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GO.271.36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>DRUK WZP- 2U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- AKTUALN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</w:t>
        <w:br/>
        <w:t xml:space="preserve">podpisany kwalifikowanym podpisem elektronicznym przez Osobę upoważnioną </w:t>
        <w:br/>
        <w:t>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YKONAWCY: ……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dbieranie i zagospodarowanie odpadów komunalnych z nieruchomości położonych na terenie Gminy Miasto Zgierz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spacing w:before="0" w:after="120"/>
        <w:ind w:right="2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</w:rPr>
              <w:t>8 % V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snapToGrid w:val="false"/>
              <w:ind w:right="-526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8" w:hRule="atLeast"/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 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nie później niż od dnia 01.03.2023 r. do 28.02.2025 r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  Przyjmuję warunki płatności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120"/>
        <w:ind w:right="38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  Instalacje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ind w:hanging="39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do których Wykonawca będzie przekazywał odpady komunalne odebrane z terenu Gminy Miasto Zgierz: ………..…………………………………..……………………………..</w:t>
            </w:r>
          </w:p>
          <w:p>
            <w:pPr>
              <w:pStyle w:val="Normal"/>
              <w:widowControl/>
              <w:ind w:left="318" w:hanging="708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  <w:p>
            <w:pPr>
              <w:pStyle w:val="Normal"/>
              <w:widowControl/>
              <w:ind w:left="318" w:hanging="7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Podmioty zbierające odpady w przypadku odbierania niewielkich ilości odpadów selektywnie zbieranych niepodlegających przekazaniu do regionalnej instalacji                             do przetwarzania odpadów komunalnych: ………………………………………………..</w:t>
            </w:r>
          </w:p>
          <w:p>
            <w:pPr>
              <w:pStyle w:val="Normal"/>
              <w:widowControl/>
              <w:ind w:left="318" w:hanging="7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 Zobowiązuję się do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 xml:space="preserve">przechowywania nagrań z kamer przez okres 14 dni 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oraz dodatkow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dn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 przypadku potwierdzenia niniejszego zobowiązania należy zaznaczyć znakiem 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”  pole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, w przeciwnym przypadku należy pozostawić je nieoznaczone.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PL Arial;Times New Roman"/>
                <w:b/>
                <w:sz w:val="44"/>
                <w:szCs w:val="44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</w:rPr>
        <w:t xml:space="preserve">   Zobowiązuję się do: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enia na wniosek Zamawiającego i ustawienia na wskazanej nieruchomości w ciągu 2 dni od zgłoszenia  pojemników (o pojemności od 240 l do 1,1 m3) do gromadzenia: papieru (w kolorze niebieskim), szkła (w kolorze zielonym), tworzyw sztucznych (w kolorze żółtym), bioodpadów (w kolorze brązowym) w łącznej ilości do 20 sztuk do czasu zapewnienia pojemnika przez Zamawiającego jednak nie dłużej niż do końca trwania umowy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WAGA 1: W przypadku potwierdzenia niniejszego zobowiązania należy zaznaczyć </w:t>
              <w:br/>
              <w:t xml:space="preserve"> znakiem 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”  pole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w przeciwnym przypadku należy pozostawić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WAGA 2: Powyższe zobowiązanie stanowi kryterium oceny oferty -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e stanowi warunku udziału w postępowaniu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  Zobowiązuję się do: </w:t>
      </w:r>
    </w:p>
    <w:p>
      <w:pPr>
        <w:pStyle w:val="Normal"/>
        <w:widowControl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Udziału w zorganizowanej przez Zamawiającego, jednodniowej akcji ekologicznej „Zdasz i wygrasz”, gdzie  do zadań Wykonawcy będzie należało podstawienie w jedno miejsce wskazane przez Zamawiającego pojemników do zbierania szkła oraz odbiór i zagospodarowanie zgromadzonych odpad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Współorganizowania z Zamawiającym konkursu „Czyste osiedle – rajd ekologiczny” w zakresie organizacji konkursu - ufundowanie poczęstunku dla uczestników konkursu i drobnych nagród sportowych oraz zapewnienie worków, do zbierania odpadów oraz odbioru i zagospodarowania odpadów zebranych w trakcie ww. rajdu ekologicznego (planowana liczba uczestników to 275 osób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120"/>
              <w:jc w:val="center"/>
              <w:rPr/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WAGA 1: W przypadku potwierdzenia niniejszego zobowiązania należy zaznaczyć znakiem 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”  pole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w przeciwnym przypadku należy pozostawić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UWAGA 2: Powyższe zobowiązanie stanowi kryterium oceny oferty -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e stanowi warunku udziału w postępowaniu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right" w:pos="970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%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sz w:val="44"/>
                <w:szCs w:val="44"/>
              </w:rPr>
              <w:t xml:space="preserve">□  </w:t>
            </w:r>
            <w:r>
              <w:rPr>
                <w:rFonts w:cs="Arial" w:ascii="Arial" w:hAnsi="Arial"/>
              </w:rPr>
              <w:t>ceny całkowitej podanej w ofercie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  <w:r>
              <w:rPr>
                <w:b/>
                <w:sz w:val="20"/>
                <w:u w:val="single"/>
              </w:rPr>
              <w:t>JEŻELI 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stosunku pracy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FORMULARZ CENOW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Kwalifikowany podpis elektroniczn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4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bjaśnienie:                                                                                                                                                                   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0"/>
          <w:szCs w:val="40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headerReference w:type="default" r:id="rId2"/>
      <w:headerReference w:type="first" r:id="rId3"/>
      <w:type w:val="nextPage"/>
      <w:pgSz w:w="11906" w:h="16806"/>
      <w:pgMar w:left="1418" w:right="414" w:gutter="0" w:header="283" w:top="33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1-02-22T13:47:00Z</cp:lastPrinted>
  <dcterms:modified xsi:type="dcterms:W3CDTF">2022-10-27T11:20:00Z</dcterms:modified>
  <cp:revision>496</cp:revision>
  <dc:subject/>
  <dc:title/>
</cp:coreProperties>
</file>