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757267939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</w:t>
        <w:tab/>
        <w:tab/>
        <w:tab/>
        <w:tab/>
        <w:tab/>
        <w:tab/>
        <w:tab/>
      </w:r>
      <w:r>
        <w:rPr>
          <w:rFonts w:cs="Calibri" w:ascii="Calibri" w:hAnsi="Calibri"/>
          <w:b/>
          <w:lang w:eastAsia="ar-SA"/>
        </w:rPr>
        <w:t>ZAŁĄCZNIK NR 2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WZÓR U M O W Y  NR FZ.38.97.2024.AS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…… 2024 r. pomiędzy:</w:t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00 zł, zwaną dalej „Zamawiającym” lub „Stroną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ab/>
        <w:t xml:space="preserve"> Prezesa Zarządu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ab/>
        <w:t xml:space="preserve"> Z-cę Prez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rm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..……</w:t>
        <w:tab/>
        <w:tab/>
        <w:tab/>
        <w:t>REGON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przeprowadzonego poprzez platformę zakupową Open Nexus  </w:t>
      </w:r>
      <w:r>
        <w:rPr>
          <w:rFonts w:cs="Calibri" w:ascii="Calibri" w:hAnsi="Calibri"/>
        </w:rPr>
        <w:t xml:space="preserve">w trybie  zapytania ofertowego § 5 pkt. II  </w:t>
      </w:r>
      <w:r>
        <w:rPr>
          <w:rFonts w:cs="Calibri" w:ascii="Calibri" w:hAnsi="Calibri"/>
          <w:sz w:val="22"/>
          <w:szCs w:val="22"/>
        </w:rPr>
        <w:t>Regulaminu udzielania zamówień na dostawy, usługi      i roboty budowlane w Spółce Toruńskie Wodociągi Sp. z o. o. Strony postanawiają zawrzeć umowę następującej treści: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dostawa chloru ciekłego w beczkach w ilości ok. 16 ton do siedziby Zamawiającego – Wydział Produkcji Wody, ul. Dworcowa 1B, 87-162 Lubicz,  zgodnie       z załącznikiem nr 1A (formularz oferty), który stanowi integralną część niniejszej umow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24 miesięcy liczonych od dnia zawarc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 z uwzględnieniem własnych potrzeb, o maksymalnie 30% całego zamówienia,  Wykonawcy nie przysługują z tego tytułu żadne roszc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: 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5 dni roboczych od złożenia zamówienia w sposób określony w § 2 ust. 2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3 r. poz. 1605 ze zm.), </w:t>
      </w:r>
      <w:r>
        <w:rPr>
          <w:rFonts w:cs="Calibri" w:ascii="Calibri" w:hAnsi="Calibri"/>
          <w:b/>
          <w:bCs/>
          <w:sz w:val="22"/>
          <w:szCs w:val="22"/>
        </w:rPr>
        <w:t>wyłącza</w:t>
      </w:r>
      <w:r>
        <w:rPr>
          <w:rFonts w:cs="Calibri" w:ascii="Calibri" w:hAnsi="Calibri"/>
          <w:sz w:val="22"/>
          <w:szCs w:val="22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iCs/>
          <w:sz w:val="22"/>
          <w:szCs w:val="22"/>
        </w:rPr>
        <w:t>nie wyraża</w:t>
      </w:r>
      <w:r>
        <w:rPr>
          <w:rFonts w:cs="Calibri" w:ascii="Calibri" w:hAnsi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2"/>
          <w:szCs w:val="22"/>
        </w:rPr>
        <w:t>Dz. U. z 2022 r. poz. 931 ze zm</w:t>
      </w:r>
      <w:r>
        <w:rPr>
          <w:rFonts w:cs="Calibri" w:ascii="Calibri" w:hAnsi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Tekstpodstawowy3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 załączniku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wymiany wadliwej rzeczy na wolną od wad, oraz pokrycia wszelkich kosztów, jakie wiążą się z wymianą wadliwej rzeczy, w terminie</w:t>
      </w:r>
      <w:r>
        <w:rPr>
          <w:rFonts w:cs="Calibri" w:ascii="Calibri" w:hAnsi="Calibri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towar na okres 12 miesięcy, licząc od dnia wydania danej partii towa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towaru w okresie gwarancji na wolny od wad                  w terminie</w:t>
      </w:r>
      <w:r>
        <w:rPr>
          <w:rFonts w:cs="Calibri" w:ascii="Calibri" w:hAnsi="Calibri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dni od dnia pisemnego zgłoszenia wady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winien dokręcać zawory na beczce w taki sposób, aby zapewniały szczelność bez ich uszkodzenia i jednocześnie nie stwarzały trudności w montażu na stanowisku pracy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przez Zamawiającego niemożliwości otwarcia zaworów na beczce przy ich montażu na stanowisku pracy, Wykonawca własnym staraniem i na swój koszt dokona wymiany zaworów i związanych z tym odbiorów przez Transportowy Dozór Techni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w tym względzie zostanie dokonane w trybie rekla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pływu ważności legalizacji beczki Zamawiający zleci Wykonawcy przeprowadzenie czynności legalizacyjnych przez Transportowy Dozór Techniczny na podstawie przedstawionej do zatwierdzenia kalkulacji.</w:t>
      </w:r>
    </w:p>
    <w:p>
      <w:pPr>
        <w:pStyle w:val="Normal"/>
        <w:spacing w:before="120" w:after="280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rzez Wykonawcę odbywać się będzie zgodnie z przepisami o przewozie drogowym towarów niebezpiecznych (ADR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akceptuje wzory załączonych do umowy dokumentów przewozowych, które będą obowiązywać na czas umowy – wzór „A” i „B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tualizowana </w:t>
      </w:r>
      <w:r>
        <w:rPr>
          <w:rFonts w:cs="Calibri" w:ascii="Calibri" w:hAnsi="Calibri"/>
          <w:sz w:val="22"/>
          <w:szCs w:val="22"/>
          <w:lang w:val="en-US" w:eastAsia="en-US"/>
        </w:rPr>
        <w:t>karta charakterystyki substancji, karta charakterystki substancji chemicznej musi być znakowana odpowiednimi ikonami zgodnie z Rozporządzeniem (WE) nr 1272/2008 w sprawie klasyfikacji, oznakowania i pakowania (CLP) substancji i mieszan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§9 ust.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umownej netto danej parti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ej od wady stwierdzonej przy odbiorze lub w okresie rękojmi i gwarancji w terminie określonym   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 4 ust. 2 i ust. 4 w wysokości 5% wartości netto danej partii towa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3 ust.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</w:t>
      </w:r>
    </w:p>
    <w:p>
      <w:pPr>
        <w:pStyle w:val="Akapitzlist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1:00Z</dcterms:created>
  <dc:creator>Tomasz Kotowski</dc:creator>
  <dc:description/>
  <cp:keywords/>
  <dc:language>en-US</dc:language>
  <cp:lastModifiedBy>Aneta Sztuczka</cp:lastModifiedBy>
  <cp:lastPrinted>2023-04-18T08:20:00Z</cp:lastPrinted>
  <dcterms:modified xsi:type="dcterms:W3CDTF">2024-06-03T09:22:00Z</dcterms:modified>
  <cp:revision>142</cp:revision>
  <dc:subject/>
  <dc:title/>
</cp:coreProperties>
</file>