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sz w:val="22"/>
          <w:szCs w:val="22"/>
        </w:rPr>
        <w:t xml:space="preserve">Modernizację dróg gminnych na terenie gminy Biecz w ramach Funduszy Sołeckich 2023 r.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7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5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3-09-20T09:25:00Z</dcterms:modified>
  <cp:revision>2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