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  <w:lang w:val="en-US"/>
        </w:rPr>
        <w:t>BON-IV.272.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en-US"/>
        </w:rPr>
        <w:t>.20</w:t>
      </w:r>
      <w:r>
        <w:rPr>
          <w:b/>
          <w:sz w:val="24"/>
          <w:szCs w:val="24"/>
        </w:rPr>
        <w:t>24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Standard"/>
        <w:ind w:firstLine="9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„</w:t>
      </w:r>
      <w:bookmarkStart w:id="0" w:name="_Hlk168987232"/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Rozwój i świadczenie usługi gwarancji i asysty technicznej (w zakresie utrzymania i rozwoju) pakietu oprogramowania System Ankietowani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brutto: ……………………………………………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tap I - ……………….. zł brut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tap II -....................... zł brutto łącznie za 240 roboczogodzin  (kwota za 1 roboczogodzinę wynosi ………. zł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_Hlk169696882"/>
      <w:r>
        <w:rPr>
          <w:b/>
          <w:bCs/>
          <w:sz w:val="24"/>
          <w:szCs w:val="24"/>
          <w:lang w:val="en-US"/>
        </w:rPr>
        <w:t>SKRÓCENIE MAKSYMALNEGO TERMINU REALIZACJI ETAPU I</w:t>
      </w:r>
      <w:bookmarkEnd w:id="1"/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Deklaruję </w:t>
      </w:r>
      <w:r>
        <w:rPr>
          <w:sz w:val="24"/>
          <w:szCs w:val="24"/>
        </w:rPr>
        <w:t xml:space="preserve"> skrócenie </w:t>
      </w:r>
      <w:r>
        <w:rPr>
          <w:b/>
          <w:iCs/>
          <w:sz w:val="24"/>
          <w:szCs w:val="24"/>
        </w:rPr>
        <w:t>maksymalnego terminu realizacji Etapu I</w:t>
      </w:r>
      <w:r>
        <w:rPr>
          <w:bCs/>
          <w:sz w:val="24"/>
          <w:szCs w:val="24"/>
        </w:rPr>
        <w:t>, w stosunku do terminu określonego w SWZ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 7 dni kalendarz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 14 dni kalendarz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 21 dni kalendarz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 28 dni kalendarzowych</w:t>
      </w:r>
    </w:p>
    <w:p>
      <w:pPr>
        <w:pStyle w:val="Normal"/>
        <w:suppressAutoHyphens w:val="false"/>
        <w:spacing w:lineRule="auto" w:line="276" w:before="0" w:after="120"/>
        <w:ind w:left="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oszę o zaznaczenie właściwej opcji. </w:t>
      </w:r>
      <w:r>
        <w:rPr>
          <w:i/>
          <w:iCs/>
          <w:sz w:val="22"/>
          <w:szCs w:val="22"/>
        </w:rPr>
        <w:t>W przypadku braku zaznaczenia jednej z opcji Zamawiający uzna, iż wykonawc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eruje wykonanie zamówienia w terminie wymaganym przez Zamawiającego, tj. 120 dni kalendarzowych od dnia zawarcia umowy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W takim przypadku zamawiający  przyzna w tym kryterium 0 punktów.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2" w:name="_Hlk80873957"/>
      <w:r>
        <w:rPr>
          <w:bCs/>
          <w:sz w:val="24"/>
          <w:szCs w:val="24"/>
        </w:rPr>
        <w:t xml:space="preserve"> zamierzamy wykonać samodzielnie /powierzyć jego realizację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2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Czułowski Łukasz</cp:lastModifiedBy>
  <cp:lastPrinted>2020-08-11T09:33:00Z</cp:lastPrinted>
  <dcterms:modified xsi:type="dcterms:W3CDTF">2024-06-21T08:11:00Z</dcterms:modified>
  <cp:revision>118</cp:revision>
  <dc:subject/>
  <dc:title/>
</cp:coreProperties>
</file>