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otnicza Straż Pożarna </w:t>
        <w:br/>
        <w:t>w Pruszkowie</w:t>
        <w:br/>
        <w:t>Pruszków, ul. Główna 16</w:t>
        <w:br/>
        <w:t>98 – 160 Sędziejow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fabrycznie nowego średniego samochodu specjalnego pożarniczego, ratowniczo – gaśniczego z napędem 4x4 dla Ochotniczej Straży Pożarnej w Pruszkowie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otniczą Straż Pożarną                 w Prusz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ZP.271.1.2022</w:t>
      <w:tab/>
      <w:tab/>
      <w:tab/>
      <w:tab/>
      <w:tab/>
      <w:t xml:space="preserve">            Załącznik Nr 3 do SWZ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WAŻNE!!!</w:t>
    </w:r>
  </w:p>
  <w:p>
    <w:pPr>
      <w:pStyle w:val="Footer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oświadczenie składa się, pod rygorem nieważności, w formie elektronicznej lub w postaci elektronicznej opatrzonej podpisem zaufanym lub podpisem osobistym</w:t>
    </w:r>
  </w:p>
  <w:p>
    <w:pPr>
      <w:pStyle w:val="Header"/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7-15T08:56:00Z</dcterms:modified>
  <cp:revision>12</cp:revision>
  <dc:subject/>
  <dc:title/>
</cp:coreProperties>
</file>