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0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14.12.2021 r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INFORMACJA O WYBORZE NAJKORZYSTNIEJSZEJ OFERTY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Informuję o wyborze najkorzystniejszej oferty w postępowaniu o udzielenie zamówienia przeprowadzonego zgodnie z Zarządzeniem Nr 20/2021 Dyrektora Zakładu Karnego w Siedlcach z dnia 2 lutego 2021 roku w sprawie udzielania w Zakładzie Karnym w Siedlcach zamówień publicznych, których wartość nie przekracza wartości szacunkowej 130 000 zł netto 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Najkorzystniejszą (najniższą) ofertę w postępowaniu o udzielenie zamówienia publicznego nr sprawy DKW.2233.32.2021.AH, prowadzonego w trybie zapytania ofertowego na „</w:t>
      </w:r>
      <w:r>
        <w:rPr>
          <w:rFonts w:cs="Calibri Light" w:ascii="Calibri Light" w:hAnsi="Calibri Light"/>
          <w:i/>
          <w:sz w:val="24"/>
          <w:szCs w:val="20"/>
        </w:rPr>
        <w:t>Dostawa pieca konwekcyjnego 18,5 kW wraz z montażem i szkoleniem do  Zakładu Karnego w Siedlcach</w:t>
      </w:r>
      <w:r>
        <w:rPr>
          <w:rFonts w:cs="Calibri Light" w:ascii="Calibri Light" w:hAnsi="Calibri Light"/>
          <w:sz w:val="24"/>
          <w:szCs w:val="20"/>
        </w:rPr>
        <w:t>” w przyjętym kryterium – cena 100 % za wykonanie całości zamówienia złożyła firma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HAND-SPOL HORECA GRAŻYNA TUTAK, ul. Szajnochy 3, Bydgoszcz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w kwocie: </w:t>
      </w:r>
      <w:r>
        <w:rPr>
          <w:rFonts w:cs="Calibri Light" w:ascii="Calibri Light" w:hAnsi="Calibri Light"/>
          <w:b/>
          <w:sz w:val="24"/>
          <w:szCs w:val="20"/>
        </w:rPr>
        <w:t xml:space="preserve">31 903,05 zł brutto </w:t>
      </w:r>
      <w:r>
        <w:rPr>
          <w:rFonts w:cs="Calibri Light" w:ascii="Calibri Light" w:hAnsi="Calibri Light"/>
          <w:sz w:val="24"/>
          <w:szCs w:val="20"/>
        </w:rPr>
        <w:t>i tym oferentem Zamawiający postanowił zawrzeć umowę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</w:rPr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sz w:val="17"/>
              <w:szCs w:val="17"/>
            </w:rPr>
          </w:pPr>
          <w:r>
            <w:rPr>
              <w:b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sz w:val="17"/>
              <w:szCs w:val="17"/>
            </w:rPr>
            <w:t xml:space="preserve">08-110 Siedlce, ul. </w:t>
          </w:r>
          <w:r>
            <w:rPr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lang w:val="en-US"/>
            </w:rPr>
          </w:pPr>
          <w:r>
            <w:rPr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3:00Z</dcterms:created>
  <dc:creator>Graf</dc:creator>
  <dc:description/>
  <dc:language>en-US</dc:language>
  <cp:lastModifiedBy>Agnieszka Monika Hrycaj</cp:lastModifiedBy>
  <cp:lastPrinted>2021-02-05T13:36:00Z</cp:lastPrinted>
  <dcterms:modified xsi:type="dcterms:W3CDTF">2021-12-14T14:53:00Z</dcterms:modified>
  <cp:revision>2</cp:revision>
  <dc:subject/>
  <dc:title/>
</cp:coreProperties>
</file>