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24/202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</w:rPr>
        <w:t>Dostawa jednorazowych wyrobów medycznych II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MAŁY/ŚREDNI PRZEDSIĘBIORCA 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>właściwe)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MAŁY/ŚREDNI PRZEDSIĘBIORCA 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>właściwe)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IKRO/MAŁY/ŚREDNI PRZEDSIĘBIORCA (</w:t>
      </w:r>
      <w:r>
        <w:rPr>
          <w:rFonts w:cs="Arial" w:ascii="Arial" w:hAnsi="Arial"/>
          <w:i/>
          <w:sz w:val="20"/>
          <w:lang w:val="pl-PL"/>
        </w:rPr>
        <w:t>wskazać właściwe</w:t>
      </w:r>
      <w:r>
        <w:rPr>
          <w:rFonts w:cs="Arial" w:ascii="Arial" w:hAnsi="Arial"/>
          <w:sz w:val="20"/>
          <w:lang w:val="pl-PL"/>
        </w:rPr>
        <w:t>)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 (Dopuszczalne jest usunięcie części na które Wykonawca nie składa oferty)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6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1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6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1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30-3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res poczty elektronicznej Wykonawcy (na potrzeby przesyłania zamówień do uzupełnienia Magazynu Depozytowego) …………………………………………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7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2-10-19T08:39:00Z</dcterms:modified>
  <cp:revision>20</cp:revision>
  <dc:subject/>
  <dc:title>Załącznik  Nr  2  do  SIWZ</dc:title>
</cp:coreProperties>
</file>