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 F E R T A      C E N O W 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zadanie „Modernizacja systemu CCTV znajdującego się na terenie nieruchomości Mazowieckiego Wojewódzkiego Ośrodka Medycyny Pracy z siedziba w Płocku przy ul. Kolegialnej 17”, oferujemy wykonanie przedmiotu zamówienia: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Łączne wynagrodzenie za wykonanie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ena netto .............................................................................................. zł (słownie złotych: …………………...……………………………………………………………………………………………….)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tym podatek VAT.............%, tj. …………………………………… zł (słownie złotych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na brutto .............................................................................................. zł (słownie złotych: …………………...…………………………………………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/y, że w cenie oferty zostały uwzględnione wszystkie koszty niezbędne do zrealizowania zamówienia z należytą starannością i zgodnie z wymaganiami określony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, iż zrealizujemy całość zamówienia w terminie najpóźniej ….. tygodni, licząc od dnia podpisania umowy (maksymalnie 8 tygodni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doświadczenie w zakresie realizacji prac będących przedmiotem zamówienia i w załączeniu przekazujem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m/y na przedmiot zamówienia pisemnej gwarancji na okres </w:t>
      </w:r>
      <w:r>
        <w:rPr>
          <w:rFonts w:cs="Tahoma" w:ascii="Tahoma" w:hAnsi="Tahoma"/>
          <w:bCs/>
          <w:sz w:val="20"/>
          <w:szCs w:val="20"/>
        </w:rPr>
        <w:t xml:space="preserve">………….. miesięcy </w:t>
      </w:r>
      <w:r>
        <w:rPr>
          <w:rFonts w:cs="Tahoma" w:ascii="Tahoma" w:hAnsi="Tahoma"/>
          <w:iCs/>
          <w:sz w:val="20"/>
          <w:szCs w:val="20"/>
        </w:rPr>
        <w:t>(należy wpisać okres gwarancji od 36 do 42 miesięcy; pełne okresy miesięczn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kres rękojmi na przedmiot zamówienia jest równy zaoferowanemu w punkcie 3 „Formularza oferty” okresowi gwaran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„Szczegółowym opisem przedmiotu zamówienia” i projektem umowy (Istotne Postanowienia Umowy) przyjmuję/emy te dokumenty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, że otrzymałem/liśmy konieczne informacje do przygotowa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końcowej,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: 30 dni od dnia złożenia f-ry w siedzibie Zamawiającego tj. Mazowiecki Wojewódzki Ośrodek Medycyny Pracy, ul. Kolegialna 17, 09-402 Płoc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 wykonać sami* następujący zakres prac zamierzamy zlecić podwykonawcom*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Uważamy się związani ofertą przez okres 30 dni licząc od ostatecznego terminu składania ofert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Default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pisany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*) właściwe wypełnić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**)</w:t>
      </w:r>
      <w:r>
        <w:rPr>
          <w:rFonts w:cs="Tahoma" w:ascii="Tahoma" w:hAnsi="Tahoma"/>
          <w:bCs/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6072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95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25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16"/>
      <w:szCs w:val="16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20-09-22T07:51:00Z</cp:lastPrinted>
  <dcterms:modified xsi:type="dcterms:W3CDTF">2020-09-22T05:51:00Z</dcterms:modified>
  <cp:revision>58</cp:revision>
  <dc:subject/>
  <dc:title>……………………</dc:title>
</cp:coreProperties>
</file>