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   grudnia 2022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sz w:val="22"/>
          <w:szCs w:val="22"/>
          <w:lang w:val="pl-PL"/>
        </w:rPr>
        <w:t>BF-IV.2370.25.2022.1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uczestników postęp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.: postępowania o udzielenie zamówienia publicznego prowadzonego w trybie podstawowym bez negocjacji na „dostawę oprogramowania klasy BPM do zarządzania procesami biznesowymi PSP”, nr  sprawy: BF-IV-2370.25.202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związku z wątpliwościami Wykonawców dotyczącymi specyfikacji warunków zamówienia (SWZ), zgodnie z art. 284 ust. 2 ustawy z dnia 11 września 2019 roku – Prawo zamówień publicznych (Dz.U. z 2022 r., poz. 1710 z późn. zm.) zwanej dalej „ustawą”, Zamawiający wyjaśnia co następuj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 / przedmiot zamówienia. Przedmiotem niniejszego zamówienia będzie dostawa, instalacja, konfiguracja oraz wdrożenie, a także świadczenie wsparcia technicznego w zakresie prawidłowego działania oprogramowania oraz jego rozwijania o wyznaczone w OPZ funkcjonalności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wdrożenie rozumiemy instalację i uruchomienie środowiska WEBCON BPS na serwerach Zamawiającego. W celu uniknięcia wątpliwości, prosimy o potwierdzenie, że niniejsza oferta ma nie zawierać prac wdrożeniowy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z dostawę, instalację, konfigurację oraz wdrożenie rozumie uruchomienie</w:t>
        <w:br/>
        <w:t>w pełni sprawnego środowiska funkcjonującego na bazie udostępnionej infrastruktury. Zamawiający nie ma na myśli wdrożenia, uruchomienia proce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 / przedmiot zamówienia. Przedmiotem niniejszego zamówienia będzie dostawa, instalacja, konfiguracja oraz wdrożenie, a także świadczenie wsparcia technicznego w zakresie prawidłowego działania oprogramowania oraz jego rozwijania o wyznaczone w OPZ funkcjonalności. </w:t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twierdzenie, czy wsparcie techniczne rozumiemy jako wsparcie zgodne</w:t>
        <w:br/>
        <w:t>z umową licencyjną EULA? Rozszerzenie wsparcia technicznego o dodatkowe usługi możliwe jest na podstawie  odrębnej umowy S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twierdza, że wsparcie techniczne rozumiane jest jako wsparcie zgodne z umową licencyjną EU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/ przedmiot zamówienia. Oprogramowanie ma na celu scyfryzować oraz umożliwić gromadzenie wiedzy organizacji w pierwszej fazie w następujących obszarach w Państwowej Straży Pożarnej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twierdzenie, że wdrożenie opisanych w punktach od 1 do 6 funkcjonalności, ma nie być przedmiotem niniejszego zapytania. Intencją Zamawiającego jest jedynie potwierdzenie możliwości funkcjonalnych platform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cją Zamawiającego jest potwierdzenie możliwości funkcjonalnych platform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l / przedmiot zamówienia. Przedmiotem zamówienia jest dostawa niżej wymienionego oprogramowania lub oprogramowania równoważnego: pkt 7. WEBCON BPS Enterprise – Software Assurance (12 miesięcy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otwierdzenie, że przez 12-miesięczny pakiet Software Assurance wraz</w:t>
        <w:br/>
        <w:t>z gwarancją aktualizacji rozumiemy prawo do pobierania nowych wersji Oprogramowania przez okres 12 miesięcy z wyłączeniem dodatkowych usłu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twierdza, że 12-miesięczny pakiet Software Assurance wraz z gwarancją aktualizacji rozumie jako prawo do pobierania nowych wersji Oprogramowania przez okres</w:t>
        <w:br/>
        <w:t>12 miesięcy z wyłączeniem dodatkowych usłu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 Warunki równoważności dla oprogramowania WEBCON BPS. "2)</w:t>
        <w:tab/>
        <w:t>Wykonawca w ramach realizacji Przedmiotu Zamówienia dostarczy, skonfiguruje i utrzyma niezależnie od siebie, co najmniej następujące (rozłączne) środowiska:"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Zamawiający rozumie przez „utrzyma niezależne od siebie środowiska”? Czy przez utrzymanie należy rozumieć prawo do korzystania z trzech opisanych w punkcie 2 środowisk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rozumie przez to, że Wykonawca może przygotować 3 niezależne instancje serwerowe oprogramowania w obszarz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. produkcji – na którym uruchomiona zostanie finalnie wersja Oprogramowania udostępniona użytkowniko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rozwoju – na którym będą prowadzone prace w zakresie modyfikacji i rozwoju Oprogramow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testowania – przeznaczone do weryfikowania poprawności prac rozwojowych oraz konfiguracji Oprogram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korzystanie jednej instancji serwerowej ale wersje testowe i rozwoje poszczególnych aplikacji muszą zostać odseparowane od środowiska produkcyj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 Warunki równoważności dla oprogramowania WEBCON BPS. "6)</w:t>
        <w:tab/>
        <w:t>Platforma LOW-CODE musi posiadać architekturę trójwarstwową i otwartą zapewniającą możliwość integracji z innymi źródłami danych, interfejsami i bazami danych (w tym z otwartymi systemami zewnętrznymi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akceptuje architekturę platformy umieszczoną w opisie na stro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community.webcon.com/community/public/posts/post/webcon-bps-2022-infrastructure-guide/316#a2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roponowaną architekturę platform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 Warunki równoważności dla oprogramowania WEBCON BPS. "8) Sposób integracji Oprogramowania z systemami Zamawiającego oraz systemami zewnętrznymi zostanie określona przez Wykonawcę i uzgodniona z Zamawiającym w fazie analizy przedwdrożeniowej opisanej w rozdziale III.1."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ołuje się na efekt prac analitycznych. Czy przez prace analityczne mamy rozumieć przygotowanie do instalacji i uruchomienia środowiska WEBCON BPS?</w:t>
        <w:br/>
        <w:t>Czy Zamawiający przewiduje dodatkowe prace usługowe/wdrożeniow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analityczne należy rozumieć poprzez przegotowanie do instalacji i uruchomienie środowiska low-cod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 Warunki równoważności dla oprogramowania WEBCON BPS. Licencje na korzystanie</w:t>
        <w:br/>
        <w:t>z Platformy LOW-CODE nie mogą być ograniczone czasowo, ani co do liczby użytkowników, bez względu na kategorię użytkowników, jak również muszą umożliwiać realizację wszelkich wymagań określonych w OPZ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rzez brak ograniczenia ilości użytkowników Zamawiający rozumie możliwość dokupienia dowolnej ilości licencji dostępowych User CAL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twierdza, że brak ograniczenia ilości użytkowników Zamawiający rozumie jako możliwość dokupienia dowolnej ilości licencji dostępowych User 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3. Wymagania szczegółowe. "3)</w:t>
        <w:tab/>
        <w:t>Platforma LOW-CODE musi charakteryzować się otwartą architekturą, zapewniającą możliwość wymiany danych w czasie rzeczywistym z innymi bazami danych Zamawiającego (Oracle, PostgreSQL, Microsoft SQL Server)."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owa funkcjonalność Platformy WEBCON BPS posiada wbudowane narzędzia do połączenia z bazami MS SQL, Oracle, Sharepoint, Exchange, WEB API. Istnieje możliwość rozbudowania o dodatkowe alternatywne źródła danych, poza wbudowanymi connectorami. Realizacja możliwa za pomocą akcji SDK. Czy Zamawiający dopuszcza takie rozwiązani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roponowane rozwiąz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3. Wymagania szczegółowe. "5) Platforma LOW-CODE musi zapewniać bezpośrednią komunikację i integrację z wykorzystywanymi przez Zamawiającego usługami i oprogramowaniem tj.: e.</w:t>
        <w:tab/>
        <w:t>PostgreSQL - w możliwości definiowania źródeł danych typu SQL Server (zapytania bazodanowe) i możliwości wywoływania procedur składowanych."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owa funkcjonalność Platformy WEBCON BPS posiada wbudowane narzędzia do połączenia z bazami MS SQL, Oracle, Sharepoint, Exchange, WEB API. Istnieje możliwość rozbudowania o dodatkowe alternatywne źródła danych, poza wbudowanymi connectorami. Realizacja możliwa za pomocą akcji SDK. Czy Zamawiający dopuszcza takie rozwiązani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roponowane rozwiąza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ytanie 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.1.3. Wymagania szczegółowe. "f. Webserwisy - w zakresie wywoływania webserwisów SOAP  oraz REST 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EBCON obsługuje webserisy typu REST oraz SOAP zgodnie ze specyfikacją umieszczoną pod adresem: https://community.webcon.com/posts/post/platform-compatibility-roadmap/236 Interfejs SOAP traktowany jest jako przestarzały, mimo tego jego obsługa jest możliwa, w ograniczonym zakresie. Czy Zamawiający akceptuje takie podejści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roponowane rozwiąz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3. Wymagania szczegółowe. "13) Wykonawca zobowiązany jest dostarczyć pełną dokumentację konfiguracyjnej i deweloperskiej części (modułu) Platformy LOW-CODE."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dokumentację w formie pomocy kontekstowej w systemie, materiały techniczne w formie bazy wiedzy: https://kb.webcon.pl/ oraz automatycznie generowanej dokumentacji do skonfigurowanych biegów z poziomu systemu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rozumie również przekazanie dokumentacji w zakresie konfiguracji i przygotowania środowiska serwerowego tj. adresacja, zależności między maszynami (VM) konfiguracja, wymagania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ytanie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3. Wymagania szczegółowe. "21) Platforma LOW-CODE musi umożliwiać (…) podpisanie dokumentu podpisem kwalifikowanym; weryfikowanie podpisu kwalifikowanego;"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przez podpisanie dokumentu podpisem kwalifikowanym; weryfikowanie podpisu kwalifikowane rozumie możliwość integracji z dostępnymi narzędziami obsługującymi podpisy kwalifikowan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z podpisanie dokumentu podpisem kwalifikowanym; weryfikowanie podpisu kwalifikowanego rozumie możliwość integracji z dostępnymi narzędziami obsługującymi podpisy kwalifikow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3. Wymagania szczegółowe. "30) Każdy moduł (aplikacja) stworzony na Platformie LOW-CODE musi umożliwiać użytkownikowi pracę w sposób niezależny od stanu pozostałych modułów nawet przy korzystaniu z tych samych danych źródłowych zgromadzonych we wspólnych tabelach, co jednocześnie nie może wpływać na obniżenie wydajności poszczególnych aplikacji oraz umożliwić uszkodzenie innych modułów powiązanych logicznie z aplikacjami zgromadzonymi</w:t>
        <w:br/>
        <w:t>w platformie.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o Zamawiający rozumie przez odpowiednie mechanizmy gwarantujące spójność danych?</w:t>
        <w:br/>
        <w:t>Czy możliwość przywrócenia danych z kopii zapasowej jest dla Zamawiającego wystarczającym mechanizmem gwarantującym spójność danych w przypadku awarii oprogramowani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twierdza, że przywrócenia danych z kopii zapasowej jest dla Zamawiającego wystarczającym mechanizmem gwarantującym spójność danych w przypadku awarii oprogram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3. Wymagania szczegółowe. "41) Platforma LOW-CODE musi pozwalać na tworzenie (…)  raport danych (np. wiersz danych, tabela danych, wykres, wykres Gantta),"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dardowa funkcjonalność platformy WEBCON BPS umożliwia stworzenie wykresu Gantta dla danych urlopowych oraz osadzanie raportów Power BI w portalu, zgodnie z: https://kb.webcon.pl/osadzenie-raportu-power-bi-w-webcon-bps-portal/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takie podejście jest dla Zamawiającego wystarczające?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roponowane rozwiąz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3. Wymagania szczegółowe. "49) Platforma LOW-CODE musi zapewniać podpisywanie dokumentów kwalifikowanym podpisem elektronicznym."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przez zapewnienie podpisywania dokumentów rozumie wsparcie narzędzi zewnętrznych zapewniających podpis kwalifikowanym podpisem elektronicznym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z zapewnienie podpisywania dokumentów rozumie wsparcie narzędzi zewnętrznych zapewniających podpis kwalifikowanym podpisem elektronicznym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3. Wymagania szczegółowe. "50) Platforma LOW-CODE musi umożliwiać weryfikację podpisów elektronicznych."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przez podpisanie dokumentu podpisem kwalifikowanym; weryfikowanie podpisu kwalifikowane rozumie możliwość integracji z dostępnymi narzędziami obsługującymi podpisy kwalifikowan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z podpisanie dokumentu podpisem kwalifikowanym; weryfikowanie podpisu kwalifikowanego rozumie możliwość integracji z dostępnymi narzędziami obsługującymi podpisy kwalifikow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3. Wymagania szczegółowe. "52) Platforma LOW-CODE musi posiadać mechanizm zapewniający administrowanie swoją zawartością (np. tworzenie kopii, odtwarzanie kopii</w:t>
        <w:br/>
        <w:t>z wykorzystaniem mechanizmów systemu bazodanowego)."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architekturze systemu administrowanie zawartością leży po stronie Administratora Systemu, w tym wypadku Zamawiającego, platforma WEBCON BPS nie stawia żadnych dodatkowych barier, pozwalając Administratorowi na używanie wszystkich narzędzi serwerowych. Czy Zamawiający akceptuje taki mechanizm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chodzi o możliwość archiwizacji, tworzenia kopii i odtwarzania aplikacji hostowanych w syste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3. Wymagania szczegółowe. "67) Platforma LOW-CODE musi posiadać moduł skanowania, niezależny od producenta skanera. Moduł skanowania powinien pozwalać na ustawienie podstawowych parametrów skanowania, w tym co najmniej: wybór skanera, rozdzielczość (parametry zgodnie ze sterownikiem skanera), format, paleta kolorów (kolorowy, czarno-biały, odcienie szarości), źródło papieru, podgląd poszczególnych stron (usuwanie, skanowanie nowych, ponowne skanowanie stron, skanowanie dwustronne), zmiana kolejności stron, zapisywanie na dysku lub dołączanie do dokumentu w systemie.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latforma WEBCON BPS wykorzystuje narzędzia systemu operacyjnego, które umożliwiają opisane działania. Czy Zamawiający akceptuje takie podejści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rozumie, że w dedykowanej, utworzonej aplikacji występuje kontrolka umożliwiająca wyświetlenie zeskanowanego dokumentu w formie obrazu z parametrami zgodnie ze sterownikiem skan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3. Wymagania szczegółowe. "84) Platforma LOW-CODE musi obsługiwać internacjonalizację (i18n) i udostępniać natywny mechanizm do obsługi wielojęzyczności bez żadnych ograniczeń</w:t>
        <w:br/>
        <w:t>w zakresie liczby obsługiwanych języków.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Standardowo platforma zawiera 7 wersji językowych portalu (tłumaczeń systemowych elementów) Tłumaczenie warstwy prezentacyjnej na inne języki jest możliwe we własnym zakresie, zgodnie z opisem https://kb.webcon.pl/tlumaczenie-tresci-interfejsu-uzytkownika-webcon-bps-portal/. Język aplikacji może być dowolnie dodany z poziomu systemu za pomocą odpowiednich narzędzi: https://kb.webcon.pl/jezyki-w-systemie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takie podejście jest dla Zamawiającego akceptowaln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roponowane rozwiąz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3. Wymagania szczegółowe. "87) Platforma LOW-CODE musi umożliwiać dodawanie</w:t>
        <w:br/>
        <w:t>i konfigurowanie dowolnej liczby szablonów graficznych wyglądu interfejsu systemu dla użytkowników końcowych. W ramach standardowych opcji konfiguracyjnych musi umożliwiać: zmianę i dopasowanie czcionek (m.in. krój, kolor, wielkość); zmianę i dopasowanie kolorów tła; dodanie logotypu; zmianę i dopasowanie kolorów i czcionek nagłówków raportów, linków, odwołań i przycisków."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forma WEBCON BPS umożliwia modyfikację stylu wyświetlania elementów stron internetowych za pomocną CSS, zgodnie z opisem w https://kb.webcon.pl/edycja-wygladu-atrybutow-i-kontrolek-przy-uzyciu-css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to akceptowalne podejści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roponowane rozwiąz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3. Wymagania szczegółowe. "107) Platforma LOW-CODE musi umożliwiać tworzenie raportów, dla których podawane są na wejściu parametry (np. zakres dat, kody jednostek, sygnatury projektów, kwoty), które następnie są wykorzystywane w zapytaniach do baz danych lub w skryptach przetwarzających te dane."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śba o wyjaśnienie kwestii „które następnie są wykorzystywane w zapytaniach do baz danych lub w skryptach przetwarzających te dane.„ Prosimy o podanie przykładu zastosowania takiej funkcjonalności. Czy tworzenie raportów zgodnie z opisem: https://kb.webcon.pl/raporty-konfiguracja-widoki-edycja/ jest wystarczające?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akceptuje proponowane rozwiąz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2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.1.4. Wymagania w zakresie wydajności.</w:t>
        <w:tab/>
        <w:t>„II.1.4. Wymagania w zakresie wydajności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jność jest czynnikiem zależnym od infrastruktury serwerowej, konfigura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jest nazwa działu, którego zawartość jest opisana w podpunkt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4. Wymagania w zakresie wydajności. "4) Platforma LOW-CODE musi być w stanie obsłużyć minimum 40 tys. dokumentów w ciągu roku. 5) Platforma LOW-CODE musi być w stanie obsługiwać jednocześnie minimum 1000 niezależnych dokumentów.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ość obsługiwanych dokumentów  w czasie oraz jednocześnie jest zależna m.in. od konfiguracji infrastruktury. Jeśli warunki infrastruktury  (umieszczone w: https://community.webcon.com/community/public/posts/post/webcon-bps-2022-infrastructure-guide/316#a2) są spełnione, możliwa jest konfiguracja obsługi wskazanych ilości d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akceptuje powyższe stanowisk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akceptuje powyższe stanowis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4. Wymagania w zakresie wydajności.</w:t>
        <w:tab/>
        <w:t>"6) Platforma LOW-CODE w zakresie czasów odpowiedzi musi pozwalać na płynną pracę, a średni czas oczekiwania na odpowiedź nie powinien przekraczać średniej dla tego typu systemów. Przy czym w zakresie czasów odpowiedzi - przy założeniu, że dane te nie są odczytywane i zapisywane z/do systemów (baz) zewnętrznych - musi spełniać następujące kryteria: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ko dostawca platformy nie mamy wpływu na końcową konfigurację, jest ona realizowana i modyfikowana przez Zamawiającego, osoby trzecie za zgodą Zamawiającego. Średni, maksymalny czas odpowiedzi poza czynnikami związanymi z infrastrukturą będącą po stronie Zamawiającego determinowany jest przez konfigurację samego formularza, zapytań do baz danych i logikę system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akceptuje powyższe stanowisk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akceptuje powyższe stanowis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4. Wymagania w zakresie bezpieczeństwa, administracji i zarządzania użytkownikami.</w:t>
        <w:br/>
        <w:t>"2) Platforma LOW-CODE musi zapewniać wysoki poziom bezpieczeństwa i ochrony danych przetwarzanych, przechowywanych i przesyłanych zgodnie obowiązującymi w tym zakresie przepisami RODO."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forma zapewnia narzędzia do konfiguracji zgodnej z wymaganiami RODO. Wykorzystanie narzędzi leży po stronie konfigurującego. Czy Zamawiający akceptuje powyższe stanowisk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akceptuje powyższe stanowis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4. Wymagania w zakresie bezpieczeństwa, administracji i zarządzania użytkownikami.</w:t>
        <w:br/>
        <w:t>"4) Platforma LOW-CODE musi zapewniać ochronę wszystkich współpracujących z nią zasobów informatycznych przed nieautoryzowanym dostępem z zewnątrz i wewnątrz systemu.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latforma nie zapewnia ochrony zasobów informatycznych, jakość wdrożonej ochrony zależy od polityki bezpieczeństwa Zamawiającego i narzędzi zewnętrznych zapewniających taką ochronę (AD, VPN, itd.). Czy Zamawiający akceptuje powyższe stanowisk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rozumie pod pojęciem ochrony sytuację, w której producent oprogramowania zabezpieczy wg świadomości i wiedzy na dany dzień system tak, aby wyeliminować ewentualne podatności związane z nieautoryzowanym dostępem nie biorąc pod uwagę infrastruktury Zamawiającego, za którą sam Zamawiający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2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.1.4. Wymagania w zakresie bezpieczeństwa, administracji i zarządzania użytkownikami.</w:t>
        <w:br/>
        <w:t>"8) Platforma LOW-CODE musi zapewnić identyfikację i kontrolę tożsamości użytkowników."</w:t>
        <w:tab/>
        <w:t>Platforma nie zapewnia zarządzania tożsamością użytkowników, jedynie uwierzytelnianiem. Zarządzanie tożsamością realizowane jest przez odpowiednie mechanizmy (np. Active Directory, Azure Active Directory, ADFS, OpenID). Czy Zamawiający akceptuje powyższe stanowisk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akceptuje proponowane rozwiąz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2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4. Wymagania w zakresie bezpieczeństwa, administracji i zarządzania użytkownikami.</w:t>
        <w:br/>
        <w:t>"15) Uprawnienia użytkownika w zakresie procesów (obiegu dokumentów) muszą być nadawane na poziomie: a. dokumentu, zadania lub całego procesu workflow - w momencie przypisania</w:t>
        <w:br/>
        <w:t>do użytkownika zadania użytkownik otrzymuje uprawnienie związane z danym elementem workflow. Uprawnienie takie zezwala na edycję elementu w zakresie edycji określonym dla danego kroku. Po zakończeniu zadania i przesłania dokumentu dalej (przekazania do kolejnej osoby lub kroku) dokument pozostaje dostępny dla osoby w trybie “tylko do odczytu”. Istotą wymagania jest utrzymanie prostoty nadawania uprawnień w momencie przydzielania użytkownikowi zadania związanego z dokumentem.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Uprawnienia opisane w punkcie 15 a) mogą zostać skonfigurowane w takim zakresie</w:t>
        <w:br/>
        <w:t xml:space="preserve">w ramach konfiguracji systemu, ale nie jest to domyślna konfiguracja. Czy Zamawiający akceptuje takie podejście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akceptuje proponowane rozwiąz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5. Wymagania dla Oprogramowania. "5) Oprogramowanie musi spełniać następujące wymogi w zakresie układu i zawartości (treści): nawigacja w obrębie całego systemu będzie spójna, logiczna i w miarę możliwości niezmienna; w wyświetlanych tekstach nie będzie dynamicznie animowanych elementów i poruszających się fragmentów tekstu; teksty publikowane będą w czytelny sposób - podzielone na paragrafy, listy i inne sekcje; wszystkie tytuły stron będą unikalne i będą informować o treści podstrony na jakiej znajduje się użytkownik; do porządkowania treści w tekstach, czy elementów nawigacji będą wykorzystywane listy numerowane lub nienumerowane; cytaty będą odpowiednio wyróżnione – co najmniej cudzysłowami; wszystkie odnośniki będą unikalne i zrozumiałe, także poza kontekstem. Odnośniki nie mogą otwierać się w nowym oknie lub zakładce przeglądarki bez ostrzeżenia; strony da się znacząco (co najmniej 200%) powiększyć narzędziami przeglądarki."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ne wyjaśnienie kwestii odnośników: „Odnośniki nie mogą otwierać się w nowym oknie lub zakładce przeglądarki bez ostrzeżenia”. Odnośniki otwierane są dopiero w momencie umyślnego kliknięcia w odnośnik. Czy mowa tu o takim zachowaniu systemu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rozumie przez to, że mowa tu o takim zachowaniu systemu, gdzie odnośniki otwierane są dopiero w momencie umyślnego kliknięcia w odnoś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5. Wymagania dla Oprogramowania. "8) Oprogramowanie musi zapewniać podpisywanie dokumentów kwalifikowanym podpisem elektronicznym. W szczególności musi umożliwiać podpisywanie jednego dokumentu przez wielu użytkowników w ramach zadań zdefiniowanych</w:t>
        <w:br/>
        <w:t>w Systemie (podpis wielokrotny). Informacja o podpisie/podpisach musi być prezentowana użytkownikowi."</w:t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alizacji podpisów cyfrowych zależy od integracji z dostawcą podpisu. System umożliwia konfigurację takiego scenariusza. Czy Zamawiający akceptuje takie podejści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roponowane rozwiąz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3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5. Wymagania dla Oprogramowania. "23) Oprogramowanie musi umożliwiać pobieranie skanu (obrazu) dokumentu bezpośrednio z urządzeń skanujących oraz współpracować z serwerem skanów (repozytorium zeskanowanych dokumentów)."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rzez repozytorium rozumiemy folder na udziale sieciowym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z repozytorium rozumiemy folder na udziale sieci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3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5. Wymagania dla Oprogramowania. "25) Oprogramowanie musi umożliwiać pobieranie danych znajdujących się w schowku systemowym bez potrzeby ich uprzedniego zapisania na dysku w postaci pliku."</w:t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jonalność zależna od konfiguracji schowka systemowego. Platforma wspiera przekazywanie zawartości tekstowej schowka. Czy takie podejście jest dla Zamawiającego odpowiedni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roponowane rozwiąz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3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5. Wymagania dla Oprogramowania. "26) Oprogramowanie musi posiadać funkcje organizacji archiwum: dowolna liczba archiwów; otwieranie i zapisywanie załączników z archiwum; obsługa wniosków o wypożyczenie/udostępnienie dokumentów."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forma wspiera tworzenie osobnych archiwów w postaci odrębnych obiegów w systemie. Czy takie podejście jest wystarczające dla Zamawiającego?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roponowane rozwiąz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3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I. Realizacja.</w:t>
        <w:tab/>
        <w:t>„III.1. Przygotowani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zy przez prace wdrożeniowe rozumiemy prace związane z instalacją i konfiguracją platform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z prace wdrożeniowe rozumie prace związane z instalacją i konfiguracją platform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3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Realizacja.</w:t>
        <w:tab/>
        <w:t>"III.2. Prace w siedzibie klienta: a.</w:t>
        <w:tab/>
        <w:t>Instalacja Webcon BPS lub równoważnego</w:t>
        <w:br/>
        <w:t>w infrastrukturze Zamawiającego, zgodnie z omówionym schematem wdrożenia."</w:t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instalacja zgodnie z omówionym schematem wdrożenia możliwa jest za pomocą narzędzi do łączności zdalnej, np. VPN i RDP?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roponowane rozwiąz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3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Realizacja - "b. Konfiguracja komponentów:"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ramach prac instalacyjnych wykonane będą uzgodnione prace. Wszelkie prace związane z infrastrukturą Zamawiającego, w szczególności konfiguracja zabezpieczeń</w:t>
        <w:br/>
        <w:t>i konfiguracja serwera hostującego powinny zostać wykonane przez Zamawiającego, zgodnie</w:t>
        <w:br/>
        <w:t>z rekomendacjami Wykonawcy (jeśli dotyczą). Czy Zamawiający akceptuje takie doszczegółowienie zakresu instalacji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akceptuje takie doszczegółowienie zakresu instal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3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lącznik_nr_2_do_SWZ - Projekt_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ramach zakupu Licencji platformy WEBCON BPS akceptowana jest Umowa licencyjna użytkownika (EULA), dostępna pod adresem: https://webcon.com/pl/eula/. Dodatkowo, umowa powinna precyzyjnie określać przedmiot zamówienia (bez odwoływania się do całości zapytania OP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w takim kształcie nie odzwierciedla założeń umowy EULA i warunków usług instalacji. Projekt umowy wymaga modyfikacji m.in. w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łnienia wymagań E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precyzowania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yfikacji par. 4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yfikacji par. 7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yfikacji par.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negocjacje projektu umowy w takim zakresie?"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dpowiedź.</w:t>
        <w:br/>
      </w:r>
      <w:r>
        <w:rPr>
          <w:rFonts w:cs="Arial" w:ascii="Arial" w:hAnsi="Arial"/>
          <w:sz w:val="22"/>
          <w:szCs w:val="22"/>
        </w:rPr>
        <w:t xml:space="preserve">Zamawiający nie dopuszcza negocjacji projektu umowy.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prowadzone jest na podstawie art. 275 pkt 1 ustawy w trybie podstawowym bez negocjacji.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56" w:before="0" w:after="160"/>
        <w:ind w:left="0"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ublikowane wyjaśnienia są wiążące i dotyczą wszystkich uczestników postępowania.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1">
    <w:name w:val="Nagłówek #1_"/>
    <w:qFormat/>
    <w:rPr>
      <w:rFonts w:ascii="Century Gothic" w:hAnsi="Century Gothic" w:eastAsia="Century Gothic" w:cs="Century Gothic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16"/>
      <w:outlineLvl w:val="0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9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2-11-28T12:20:00Z</cp:lastPrinted>
  <dcterms:modified xsi:type="dcterms:W3CDTF">2022-12-07T09:24:00Z</dcterms:modified>
  <cp:revision>58</cp:revision>
  <dc:subject/>
  <dc:title>Komenda  Główna</dc:title>
</cp:coreProperties>
</file>