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w:t>Dział Zamówień Publicznych</w:t>
        <w:tab/>
        <w:t xml:space="preserve">                     </w:t>
        <w:tab/>
        <w:t xml:space="preserve">         </w:t>
      </w:r>
      <w:r>
        <w:rPr/>
        <w:t>Grodzisk Mazowiecki; 04.03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: przetargu na dostawę leków.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1/D /21 )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>1 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Zaokrąglenie do pełnych opakowań w górę. Nie wyrażamy zgody na zamienniki terapeutyczne.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  <w:t xml:space="preserve">2.Czy można wycenić lek równoważny pod względem składu chemicznego i dawki lecz różniący się postacią (tabletki na tabletki powlekane lub kapsułki lub drażetki </w:t>
        <w:br/>
        <w:t>i odwrotnie fiolki na ampułki i odwrotnie) przy zachowaniu tej samej drogi podania?</w:t>
      </w:r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dpowiedź : 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Czy Zamawiający wyrazi zgodę na zaoferowanie w pakiecie nr 20 produktu leczniczego Vasopresin w dawce 20jm/1ml w opakowaniach x 10 amp. ? Produkt będzie posiadał czasowe dopuszczenie do obrotu oraz polską ulotkę informacyjną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bookmarkStart w:id="0" w:name="_Hlk65667419"/>
      <w:bookmarkStart w:id="1" w:name="_Hlk65667340"/>
      <w:bookmarkEnd w:id="1"/>
      <w:r>
        <w:rPr>
          <w:rFonts w:cs="Times New Roman" w:ascii="Times New Roman" w:hAnsi="Times New Roman"/>
          <w:b/>
          <w:bCs/>
        </w:rPr>
        <w:t>Odpowiedź :</w:t>
      </w:r>
      <w:bookmarkEnd w:id="0"/>
      <w:r>
        <w:rPr>
          <w:rFonts w:cs="Times New Roman" w:ascii="Times New Roman" w:hAnsi="Times New Roman"/>
          <w:b/>
          <w:bCs/>
        </w:rPr>
        <w:t xml:space="preserve"> Pozostają zapisy SWZ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bookmarkStart w:id="2" w:name="_Hlk65667340"/>
      <w:bookmarkEnd w:id="2"/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Do §6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§6 wzoru umowy następującej treści: "Dostawy produktów z krótszym terminem ważności mogą być dopuszczone w wyjątkowych sytuacjach i każdorazowo zgodę na nie musi wyrazić upoważniony przedstawiciel Zamawiającego.".</w:t>
        <w:br/>
      </w:r>
      <w:r>
        <w:rPr>
          <w:rFonts w:cs="Times New Roman" w:ascii="Times New Roman" w:hAnsi="Times New Roman"/>
          <w:b/>
          <w:bCs/>
        </w:rPr>
        <w:t>Odpowiedź</w:t>
      </w:r>
      <w:r>
        <w:rPr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Pozostają zapisy SWZ.</w:t>
      </w:r>
      <w:r>
        <w:rPr>
          <w:rFonts w:eastAsia="Calibri" w:cs="Times New Roman" w:ascii="Times New Roman" w:hAnsi="Times New Roman"/>
          <w:lang w:eastAsia="en-US"/>
        </w:rPr>
        <w:br/>
        <w:t>5. Do §7 ust. 1 tiret czwarte wzoru umowy: Postanowieniami §7 ust. 1 tiret czwarte wzoru umowy, Zamawiający statuuje karę umowną dla Wykonawcy zastrzeżoną na wypadek odstąpienia od umowy w przypadku określonym w §9 ust. 2 umowy. Zauważyć przy tym należy, że w systematyce umowy znajduje się jedynie §9 niepodzielony na ustępy. Nawet gdyby przyjąć, że Zamawiający ma na myśli §9 w całości, to jest to postanowienie umowne precyzujące jedynie terminy, w których Wykonawca winien rozpatrzyć zgłoszone przez Zamawiającego braki ilościowe lub wady jakościowe, a nie „przypadek, w którym Zamawiający uprawniony jest do odstąpienia od umowy”, na co wskazywałaby treść odwołania zwartego w §7 ust. 1 tiret czwarte wzoru umowy. Nawet jeśli Zamawiający uznaje, że w przypadku niedotrzymania terminów określonych w §9 przysługuje mu prawo odstąpienia od umowy, winien to precyzyjnie w umowie wskazać, albowiem uprawnień o tak dalece sankcyjnym charakterze nie można domniemywać. W związku z powyższym, prosimy o wykreślenie niniejszego postanowienia, gdyż w obecnym brzmieniu nie zawiera on skonkretyzowanej przesłanki informującej Wykonawcę o okolicznościach zagrożonych karą umowną, a tym samym nie daje Zamawiającemu podstaw do jej naliczenia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bookmarkStart w:id="3" w:name="_Hlk65743392"/>
      <w:r>
        <w:rPr>
          <w:rFonts w:cs="Times New Roman" w:ascii="Times New Roman" w:hAnsi="Times New Roman"/>
          <w:b/>
          <w:bCs/>
        </w:rPr>
        <w:t>Odpowiedź :</w:t>
      </w:r>
      <w:bookmarkEnd w:id="3"/>
      <w:r>
        <w:rPr>
          <w:rFonts w:cs="Times New Roman" w:ascii="Times New Roman" w:hAnsi="Times New Roman"/>
          <w:b/>
          <w:bCs/>
        </w:rPr>
        <w:t xml:space="preserve"> </w:t>
      </w:r>
      <w:bookmarkStart w:id="4" w:name="_Hlk65667772"/>
      <w:r>
        <w:rPr>
          <w:rFonts w:cs="Times New Roman" w:ascii="Times New Roman" w:hAnsi="Times New Roman"/>
          <w:b/>
          <w:bCs/>
        </w:rPr>
        <w:t>Pozostają zapisy SWZ.</w:t>
      </w:r>
    </w:p>
    <w:p>
      <w:pPr>
        <w:pStyle w:val="Normal"/>
        <w:rPr>
          <w:lang w:eastAsia="pl-PL"/>
        </w:rPr>
      </w:pPr>
      <w:bookmarkEnd w:id="4"/>
      <w:r>
        <w:rPr/>
        <w:t xml:space="preserve">6. </w:t>
      </w:r>
      <w:r>
        <w:rPr>
          <w:lang w:eastAsia="pl-PL"/>
        </w:rPr>
        <w:t xml:space="preserve">Bardzo proszę o informację dotyczącą pakietów nr 13 i 14, ponieważ przy nazwie towarów podana jest masa przykładowo 100 g, a kolumnie „ilość gramów zamawiana łącznie” widnieje liczba 10, czy jest to pomyłka pisarska i liczbę tą należy traktować jako liczbę opakowań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powiedź : Ilość gramów zamawiana łącznie dotyczy tylko 1 pozycji pakietu 13. Pozostałe, zarówno w 13 i 14 pakiecie to ilości opakowań o przedstawionej masie (g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0"/>
        <w:contextualSpacing/>
        <w:textAlignment w:val="auto"/>
        <w:rPr/>
      </w:pPr>
      <w:r>
        <w:rPr>
          <w:b/>
          <w:bCs/>
        </w:rPr>
        <w:br/>
      </w:r>
      <w:r>
        <w:rPr>
          <w:rFonts w:eastAsia="Calibri"/>
          <w:b/>
          <w:bCs/>
          <w:lang w:eastAsia="en-US"/>
        </w:rPr>
        <w:t xml:space="preserve">                                                                                            </w:t>
      </w:r>
      <w:r>
        <w:rPr>
          <w:b/>
        </w:rPr>
        <w:t xml:space="preserve">            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center"/>
      <w:rPr/>
    </w:pPr>
    <w:r>
      <w:rPr/>
      <w:drawing>
        <wp:inline distT="0" distB="0" distL="0" distR="0">
          <wp:extent cx="7537450" cy="188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082" r="-2" b="1977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88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uppressAutoHyphens w:val="fals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9:00Z</dcterms:created>
  <dc:creator>f_2</dc:creator>
  <dc:description/>
  <cp:keywords/>
  <dc:language>en-US</dc:language>
  <cp:lastModifiedBy>Zamówienia Publiczne</cp:lastModifiedBy>
  <cp:lastPrinted>2020-09-09T13:55:00Z</cp:lastPrinted>
  <dcterms:modified xsi:type="dcterms:W3CDTF">2021-03-04T08:47:00Z</dcterms:modified>
  <cp:revision>9</cp:revision>
  <dc:subject/>
  <dc:title/>
</cp:coreProperties>
</file>