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Nr sprawy: 15/P/2020</w:t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Usługi przygotowania, organizacji oraz przeprowadzenia  badania klinicznego fazy I/II nad bezpieczeństwem i oceną skuteczności diagnostyki prowadzonej za pomocą substancji PSMA-T4 po jej wyznakowaniu technetem-99m u pacjentów ze zdiagnozowanym rakiem stercza dla NCBJ Ośrodka Radioizotopów POLATOM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ymy do grupy kapitałowej</w:t>
      </w:r>
      <w:r>
        <w:rPr>
          <w:sz w:val="22"/>
          <w:szCs w:val="22"/>
        </w:rPr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leży wypełnić pkt 1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 xml:space="preserve"> albo 2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</w:t>
      </w:r>
      <w:r>
        <w:rPr>
          <w:b w:val="false"/>
          <w:bCs w:val="false"/>
          <w:sz w:val="22"/>
          <w:szCs w:val="22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5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0:00Z</dcterms:created>
  <dc:creator>małgorzata.fabiś-dob</dc:creator>
  <dc:description/>
  <cp:keywords/>
  <dc:language>en-US</dc:language>
  <cp:lastModifiedBy>Agnieszka Szycman</cp:lastModifiedBy>
  <cp:lastPrinted>2014-10-22T12:55:00Z</cp:lastPrinted>
  <dcterms:modified xsi:type="dcterms:W3CDTF">2020-06-18T11:08:00Z</dcterms:modified>
  <cp:revision>3</cp:revision>
  <dc:subject/>
  <dc:title/>
</cp:coreProperties>
</file>