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*** Wykonawca jest: mikroprzedsiębiorstwem  </w:t>
      </w:r>
      <w:r>
        <w:rPr/>
        <w:t xml:space="preserve">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>Jako Wykonawca w postępowaniu prowadzonym w trybie przetargu nieograniczonego na „Dostawę i wdrożenie urządzeń firewall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nr sprawy: BF-IV.2370.8.2023, oferujemy realizację zamówienia, zgodnie z zasadami określonymi w specyfikacji warunków zamówienia (SWZ) oraz oświadczamy,</w:t>
        <w:br/>
        <w:t>że oferujemy wykonanie zamówienia publicznego za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>1</w:t>
      </w:r>
      <w:r>
        <w:rPr>
          <w:rFonts w:cs="Arial" w:ascii="Arial" w:hAnsi="Arial"/>
          <w:b/>
          <w:iCs/>
          <w:sz w:val="22"/>
          <w:szCs w:val="22"/>
        </w:rPr>
        <w:t xml:space="preserve">* Cenę brutto w wysokości:  ................................................zł </w:t>
      </w:r>
    </w:p>
    <w:p>
      <w:pPr>
        <w:pStyle w:val="TextBody"/>
        <w:spacing w:lineRule="auto" w:line="276" w:before="0" w:after="120"/>
        <w:ind w:left="360" w:hanging="0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...................................................................................................................zł);</w:t>
      </w:r>
    </w:p>
    <w:p>
      <w:pPr>
        <w:pStyle w:val="TextBody"/>
        <w:spacing w:lineRule="auto" w:line="276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ę netto w wysokości: ............................................................................... zł;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iCs/>
          <w:sz w:val="22"/>
          <w:szCs w:val="22"/>
        </w:rPr>
        <w:t>Stawka podatku VAT: ................................................;</w:t>
      </w:r>
    </w:p>
    <w:p>
      <w:pPr>
        <w:pStyle w:val="TextBody"/>
        <w:spacing w:lineRule="auto" w:line="276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rtość podatku VAT: ............................................ zł  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Zgodnie z załącznikiem nr 11  „Formularz cenowy”, cena brutto została obliczona według algorytmu: Cena netto + VAT = Cena brutto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2* Kryterium „Pml” – </w:t>
      </w:r>
      <w:bookmarkStart w:id="0" w:name="_Hlk134193553"/>
      <w:r>
        <w:rPr>
          <w:rFonts w:cs="Arial" w:ascii="Arial" w:hAnsi="Arial"/>
          <w:b/>
          <w:bCs/>
          <w:iCs/>
          <w:sz w:val="22"/>
          <w:szCs w:val="22"/>
          <w:lang w:val="pl-PL"/>
        </w:rPr>
        <w:t>Blokowanie zagrożeń z wykorzystaniem algorytmów uczenia maszynowego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                   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bookmarkEnd w:id="0"/>
      <w:r>
        <w:rPr>
          <w:rFonts w:cs="Arial" w:ascii="Arial" w:hAnsi="Arial"/>
          <w:b/>
          <w:bCs/>
          <w:iCs/>
          <w:sz w:val="22"/>
          <w:szCs w:val="22"/>
          <w:lang w:val="pl-PL"/>
        </w:rPr>
        <w:t>TAK****/NIE****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Cs/>
          <w:sz w:val="22"/>
          <w:szCs w:val="22"/>
          <w:lang w:eastAsia="en-US"/>
        </w:rPr>
      </w:pPr>
      <w:bookmarkStart w:id="1" w:name="_Hlk134193808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>W przypadku, kiedy wykonawca nie zaznaczy jednej z powyższych opcji, zamawiający przyjmie,</w:t>
        <w:br/>
        <w:t>że wykonawca nie przewiduje możliwości b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lokowania zagrożeń z wykorzystaniem algorytmów uczenia maszynowego i przyzna ofercie w przedmiotowym kryterium 0 pkt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2" w:name="_Hlk134193808"/>
      <w:bookmarkEnd w:id="2"/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 xml:space="preserve">3*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ryterium „Pkk” –  </w:t>
      </w:r>
      <w:bookmarkStart w:id="3" w:name="_Hlk134193847"/>
      <w:r>
        <w:rPr>
          <w:rFonts w:cs="Arial" w:ascii="Arial" w:hAnsi="Arial"/>
          <w:b/>
          <w:bCs/>
          <w:iCs/>
          <w:sz w:val="22"/>
          <w:szCs w:val="22"/>
        </w:rPr>
        <w:t xml:space="preserve">Posiadanie konceptu konfiguracji kandydackiej </w:t>
      </w:r>
      <w:bookmarkEnd w:id="3"/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TAK****/NIE****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, kiedy wykonawca nie zaznaczy jednej z powyższych opcji, zamawiający przyjmie,</w:t>
        <w:br/>
        <w:t>że wykonawca nie przewiduje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posiadanie konceptu konfiguracji kandydackiej i</w:t>
      </w:r>
      <w:r>
        <w:rPr>
          <w:rFonts w:cs="Arial" w:ascii="Arial" w:hAnsi="Arial"/>
          <w:iCs/>
          <w:sz w:val="22"/>
          <w:szCs w:val="22"/>
        </w:rPr>
        <w:t xml:space="preserve"> przyzna ofercie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w przedmiotowym kryterium 0 pkt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4*Kryterium „Pg” –  Obecność </w:t>
      </w:r>
      <w:bookmarkStart w:id="4" w:name="_Hlk134194014"/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producenta oferowanego rozwiązania w raporcie Gartner Magic Quadrant for Enterprise Network Firewalls z 2022 r. w części (tzw. ćwiartce) „Leaders” (Pg) 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bookmarkEnd w:id="4"/>
      <w:r>
        <w:rPr>
          <w:rFonts w:cs="Arial" w:ascii="Arial" w:hAnsi="Arial"/>
          <w:b/>
          <w:bCs/>
          <w:iCs/>
          <w:sz w:val="22"/>
          <w:szCs w:val="22"/>
          <w:lang w:val="pl-PL"/>
        </w:rPr>
        <w:t>TAK****/NIE****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, kiedy wykonawca nie zaznaczy jednej z powyższych opcji, zamawiający przyjmie,</w:t>
        <w:br/>
        <w:t xml:space="preserve">że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producent oferowanego rozwiązania nie jest obecny w raporcie Gartner Magic Quadrant for Enterprise Network Firewalls z 2022 r. w części (tzw. ćwiartce) „Leaders” (Pg) </w:t>
      </w:r>
      <w:r>
        <w:rPr>
          <w:rFonts w:cs="Arial" w:ascii="Arial" w:hAnsi="Arial"/>
          <w:iCs/>
          <w:sz w:val="22"/>
          <w:szCs w:val="22"/>
        </w:rPr>
        <w:t xml:space="preserve"> i przyzna ofercie         w przedmiotowym kryterium 0 pkt.</w:t>
      </w:r>
    </w:p>
    <w:p>
      <w:pPr>
        <w:pStyle w:val="TextBody"/>
        <w:spacing w:lineRule="auto" w:line="276" w:before="0" w:after="12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5*Kryterium „Pas” – </w:t>
      </w:r>
      <w:bookmarkStart w:id="5" w:name="_Hlk134194165"/>
      <w:r>
        <w:rPr>
          <w:rFonts w:cs="Arial" w:ascii="Arial" w:hAnsi="Arial"/>
          <w:b/>
          <w:bCs/>
          <w:iCs/>
          <w:sz w:val="22"/>
          <w:szCs w:val="22"/>
          <w:lang w:val="pl-PL"/>
        </w:rPr>
        <w:t>Możliwość sprawdzenie wpływu nowo pobranych aktualizacji sygnatur wykrywających aplikacje (przed ich zatwierdzeniem na urządzeniu) na istniejące polityki bezpieczeństwa (Pas)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bookmarkEnd w:id="5"/>
      <w:r>
        <w:rPr>
          <w:rFonts w:cs="Arial" w:ascii="Arial" w:hAnsi="Arial"/>
          <w:b/>
          <w:bCs/>
          <w:iCs/>
          <w:sz w:val="22"/>
          <w:szCs w:val="22"/>
          <w:lang w:val="pl-PL"/>
        </w:rPr>
        <w:t>TAK****/NIE****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, kiedy wykonawca nie zaznaczy jednej z powyższych opcji, zamawiający przyjmie,</w:t>
        <w:br/>
        <w:t xml:space="preserve">że wykonawca nie przewiduje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możliwość sprawdzenie wpływu nowo pobranych aktualizacji sygnatur wykrywających aplikacje (przed ich zatwierdzeniem na urządzeniu) na istniejące polityki bezpieczeństwa (Pas) </w:t>
      </w:r>
      <w:r>
        <w:rPr>
          <w:rFonts w:cs="Arial" w:ascii="Arial" w:hAnsi="Arial"/>
          <w:iCs/>
          <w:sz w:val="22"/>
          <w:szCs w:val="22"/>
        </w:rPr>
        <w:t>i przyzna ofercie w przedmiotowym kryterium 0 pkt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100 dni</w:t>
      </w:r>
      <w:r>
        <w:rPr>
          <w:rFonts w:cs="Arial" w:ascii="Arial" w:hAnsi="Arial"/>
          <w:b/>
          <w:bCs/>
          <w:sz w:val="22"/>
          <w:szCs w:val="22"/>
        </w:rPr>
        <w:t xml:space="preserve">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7.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8. Okres gwarancji i rękojmi: 60 miesięcy.</w:t>
      </w:r>
    </w:p>
    <w:p>
      <w:pPr>
        <w:pStyle w:val="TextBody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łącznik do SWZ, w terminie zaproponowanym przez Zamawiającego.</w:t>
      </w:r>
    </w:p>
    <w:p>
      <w:pPr>
        <w:pStyle w:val="Tekstpodstawowy2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120" w:after="120"/>
        <w:ind w:left="0" w:hanging="0"/>
        <w:rPr>
          <w:rFonts w:ascii="Arial" w:hAnsi="Arial" w:cs="Arial"/>
          <w:sz w:val="22"/>
          <w:szCs w:val="22"/>
        </w:rPr>
      </w:pPr>
      <w:bookmarkStart w:id="6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6"/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6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dwykonawcy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59080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9.65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Formularz oferty” należy wykreślić treść litery 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/>
      </w:pPr>
      <w:r>
        <w:rPr/>
        <w:t>**** skreślić odpowiednio.</w:t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79"/>
      </w:tblGrid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**wpisać właściwe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8.2023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2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1:00Z</dcterms:created>
  <dc:creator>Tadeusz Młodzianka</dc:creator>
  <dc:description>Ogłoszenie o przetargu nieograniczonym o wartości powyżej 30.000 ECU</dc:description>
  <cp:keywords/>
  <dc:language>en-US</dc:language>
  <cp:lastModifiedBy>Elżbieta Adamus-Kot</cp:lastModifiedBy>
  <cp:lastPrinted>2023-05-05T15:51:00Z</cp:lastPrinted>
  <dcterms:modified xsi:type="dcterms:W3CDTF">2023-05-05T13:51:00Z</dcterms:modified>
  <cp:revision>39</cp:revision>
  <dc:subject/>
  <dc:title>Komenda  Główna</dc:title>
</cp:coreProperties>
</file>