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 O  GRUPIE  KAPITAŁOWE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otyczy postępowania pn</w:t>
      </w:r>
      <w:r>
        <w:rPr>
          <w:rFonts w:cs="Arial" w:ascii="Arial" w:hAnsi="Arial"/>
          <w:b/>
          <w:bCs/>
          <w:sz w:val="18"/>
          <w:szCs w:val="18"/>
        </w:rPr>
        <w:t>. budowa chodnika przy drodze powiatowej nr 2794D w miejscowości Roztoka – etap II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ie należę do grupy kapitałowej w rozumieniu ustawy z dnia 16 lutego 2007r. o ochronie konkurencji                               i konsumentów (Dz.U. z 2020r. poz. 1076) z Wykonawcami, którzy złożyli oferty w w/w postępowaniu*,</w:t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ależę do grupy kapitałowej w rozumieniu ustawy z dnia 16 lutego 2007r. o ochronie konkurencji                                     i konsumentów (Dz.U. z 2020r. poz. 1076) z następującymi Wykonawcami, którzy złożyli oferty w w/w postępowaniu: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rzedstawiam dowody, że powiązania z w/w Wykonawcami nie prowadzą do zakłócenia konkurencji w postępowaniu o udzielenie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ELEKTRONICZNY PODPIS WYKONAWCY 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lub osoby uprawnionej do składania   oświadczeń woli w imieniu Wykonawcy, w postaci: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>- kwalifikowanego podpisu elektronicznego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podpisu zaufanego,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podpisu osobistego e-dowód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5:00Z</dcterms:created>
  <dc:creator>Aleksandra</dc:creator>
  <dc:description/>
  <cp:keywords/>
  <dc:language>en-US</dc:language>
  <cp:lastModifiedBy>SDPŚ Świdnica</cp:lastModifiedBy>
  <cp:lastPrinted>2022-05-20T10:44:00Z</cp:lastPrinted>
  <dcterms:modified xsi:type="dcterms:W3CDTF">2024-07-18T12:05:00Z</dcterms:modified>
  <cp:revision>2</cp:revision>
  <dc:subject/>
  <dc:title/>
</cp:coreProperties>
</file>