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oprawa bezpieczeństwa kierowców oraz pieszych na drogach powiatowych powiatu dębickiego w Gminach: 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asto Dębica, Pilzno i Jodłowa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oprawa bezpieczeństwa kierowców oraz pieszych na drogach powiatowych powiatu dębickiego w Gminach: 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asto Dębica, Pilzno i Jodłowa”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3-14T13:49:00Z</dcterms:modified>
  <cp:revision>3</cp:revision>
  <dc:subject/>
  <dc:title>Zał</dc:title>
</cp:coreProperties>
</file>