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08.11.2023 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nak sprawy: ZP.271.25.2023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24.10.2023 r. pod numerem 2023/BZP 00458180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 w:ascii="Calibri" w:hAnsi="Calibri"/>
          <w:bCs/>
          <w:sz w:val="24"/>
          <w:szCs w:val="24"/>
        </w:rPr>
        <w:t>Przebudowa ul. Mickiewicza w Pruszczu Gdańskim polegająca na remoncie chodnika i zjazdów na odcinku od ul. Grunwaldzkiej do wyniesionego przejścia dla pieszych</w:t>
      </w:r>
      <w:r>
        <w:rPr>
          <w:rFonts w:cs="Calibri" w:ascii="Calibri" w:hAnsi="Calibri"/>
          <w:sz w:val="24"/>
          <w:szCs w:val="24"/>
        </w:rPr>
        <w:t>”, o wartości zamówienia nieprzekraczającej wyrażonej w złotych równowartości kwoty 5 382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irma Ogólnobudowlana ARAT, K. Makurat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aniszewo, ul. Kartuska 15, 83-328 Sian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 942,9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YDRO-MAG Sp. z o.o., Garcz, </w:t>
              <w:br/>
              <w:t>ul. Kartuska 46, 83-333 Chmiel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7 310,3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11-08T09:20:00Z</cp:lastPrinted>
  <dcterms:modified xsi:type="dcterms:W3CDTF">2023-11-08T08:20:00Z</dcterms:modified>
  <cp:revision>99</cp:revision>
  <dc:subject/>
  <dc:title>oznaczenie sprawy</dc:title>
</cp:coreProperties>
</file>