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bookmarkStart w:id="0" w:name="_Hlk132105172"/>
      <w:bookmarkStart w:id="1" w:name="_Hlk127962967"/>
      <w:bookmarkEnd w:id="0"/>
      <w:bookmarkEnd w:id="1"/>
      <w:r>
        <w:rPr>
          <w:rFonts w:cs="Times New Roman" w:ascii="Times New Roman" w:hAnsi="Times New Roman"/>
        </w:rPr>
        <w:t>Grodziczno, dnia 07.06.2024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IP.271.1.7.2024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</w:p>
    <w:p>
      <w:pPr>
        <w:pStyle w:val="TextBody"/>
        <w:spacing w:lineRule="auto" w:line="276" w:before="24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 na 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ełnienie funkcji inspektora nadzoru inwestycyjnego dla inwestycji Budowa oczyszczalni ścieków w Gminie Grodziczno – etap I </w:t>
      </w:r>
      <w:bookmarkStart w:id="2" w:name="_Hlk163641633"/>
      <w:r>
        <w:rPr>
          <w:b/>
          <w:bCs/>
          <w:sz w:val="22"/>
          <w:szCs w:val="22"/>
        </w:rPr>
        <w:t>realizowanej w formule „zaprojektuj i wybuduj”</w:t>
      </w:r>
      <w:bookmarkEnd w:id="2"/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O WYKLUCZONYCH WYKONAWCACH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O ODRZUCONYCH OFERTACH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253 ust. 1 ustawy z 11 września 2019 r. – Prawo zamówień publicznych (Dz. U. z 2023 r. poz. 1605 z póź.zm.), Zamawiający informuje, że dokonał odrzucenia ofert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y Biuro Projektowe Michał Anzell; Ul. Raginisa 18/22; 13-200 Działdowo; Woj. warmińsko-mazurskie</w:t>
      </w:r>
    </w:p>
    <w:p>
      <w:pPr>
        <w:pStyle w:val="Bezodstpw"/>
        <w:spacing w:lineRule="auto" w:line="276"/>
        <w:rPr/>
      </w:pPr>
      <w:r>
        <w:rPr>
          <w:b/>
          <w:bCs/>
          <w:sz w:val="22"/>
          <w:szCs w:val="22"/>
        </w:rPr>
        <w:t xml:space="preserve">Uzasadnienie faktyczne: </w:t>
      </w:r>
      <w:r>
        <w:rPr>
          <w:sz w:val="22"/>
          <w:szCs w:val="22"/>
        </w:rPr>
        <w:t>Zamawiający wymagał złożenia podmiotowych środków dowodowych w ogłoszeniu o zamówieniu, a także w dziale X SWZ.</w:t>
      </w:r>
    </w:p>
    <w:p>
      <w:pPr>
        <w:pStyle w:val="Bezodstpw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kaz (co najmniej jednej) usług polegających na nadzorze inwestorskim nad budową, rozbudową, przebudową obiektu oczyszczalni ścieków o średniej dobowej przepustowości ścieków minimum 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wykonanym nie wcześniej niż w okresie ostatnich 3 lat, a jeżeli okres prowadzenia działalności jest krótszy - w tym okresie, wraz z podaniem ich rodzaju, wartości nie mniejszej niż 3 000 000,00zł brutto każda, daty i miejsca wykonania oraz podmiotów, na rzecz których usługi te zostały wykonane, oraz załączeniem dowodów określających czy te usługi zostały wykonane należycie zgodnie z załącznikiem do SWZ – w celu potwierdzenia spełnienia wymagania z pkt. IX SWZ; Dowodami, o których mowa są referencje bądź inne dokumenty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Wykonawca złożył wykaz zamówień podobnych/usług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.1 Okres realizacji usługi zakończony 30.11.2018r nie mieści się w okresie wykonanym nie wcześniej niż w okresie ostatnich 3 lat. Wartość usługi wykazana w oświadczeniu jest mniejsza niż 3000000zł. Oceniono na podstawie oświadczenia i referencji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.2 Okres realizacji usługi zakończony 30.11.2018r nie mieści się w okresie wykonanym nie wcześniej niż w okresie ostatnich 3 lat. Brak wykazania w referencjach wartości usługi. Oceniono na podstawie oświadczenia i referencji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.3 Okres realizacji usługi zakończony 17.04.2023r mieści się w okres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ym nie wcześniej niż w okresie ostatnich 3 lat. Brak wykazania w referencjach wartości usługi. Oceniono na podstawie oświadczenia i referencji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.4 Okres realizacji usługi zakończony 30.04.2018r nie mieści się w okresie wykonanym nie wcześniej niż w okresie ostatnich 3 lat. Wartość usługi wykazana w oświadczeniu jest mniejsza niż 3000000zł. Oceniono na podstawie oświadczenia i referencji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.5 Okres realizacji usługi zakończony 25.02.2021r nie mieści się w okres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ym nie wcześniej niż w okresie ostatnich 3 lat. Brak wykazania w referencjach wartości usługi. Oceniono na podstawie oświadczenia i referencji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prawne: </w:t>
      </w:r>
      <w:r>
        <w:rPr>
          <w:sz w:val="22"/>
          <w:szCs w:val="22"/>
        </w:rPr>
        <w:t>Zamawiający odrzuca ofertę Wykonawcy na podstawie art. 226 ust. 1 pkt 2 lit. b ustawy z 11 września 2019 r. - Prawo zamówień publicznych (Dz. U. z 2023 r. poz. 1605 z póź.zm.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konawcy </w:t>
      </w:r>
      <w:bookmarkStart w:id="3" w:name="_Hlk167179743"/>
      <w:r>
        <w:rPr>
          <w:rFonts w:cs="Times New Roman" w:ascii="Times New Roman" w:hAnsi="Times New Roman"/>
          <w:u w:val="single"/>
        </w:rPr>
        <w:t>MK-H-B2B Monagement Konsulting Handel Budownictwo Business Maciej Klimacki; Ul. Leśna 10; 62-200 Gniezno; Woj. Wielkopolskie</w:t>
      </w:r>
      <w:bookmarkEnd w:id="3"/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zasadnienie faktyczne: </w:t>
      </w:r>
      <w:r>
        <w:rPr>
          <w:rFonts w:cs="Times New Roman" w:ascii="Times New Roman" w:hAnsi="Times New Roman"/>
        </w:rPr>
        <w:t>Zgodnie z pkt. X ust.1 litera b SWZ w związku z pkt. X ust.4 litera a Wykonawca, w celu potwierdzenia posiadania uprawnień do wykonywania działalności lub czynności oraz niepodlegania wykluczeniu na podstawie art. 108 i art. 109 ust. 1 pkt 1, 4, 5, 7 i 8 ustawy z 11 września 2019 r. - Prawo zamówień publicznych (Dz. U. z 2023 r. poz. 1605 z póź.zm.) a także niepodlegania wykluczeniu na podstawie art. 7 ust.1 ustawy z dnia 13 kwietnia 2022 r. o szczególnych rozwiązaniach w zakresie przeciwdziałania wspieraniu agresji na Ukrainę oraz służących ochronie bezpieczeństwa narodowego (Dz.U. z 2023r poz.1497 ze zm.), zobowiązany był dostarczyć na etapie składania ofer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1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o braku podstaw wykluczenia z postępowania oraz o spełnianiu warunków udziału w postępowaniu zgodnie z załącznikiem do SWZ – w celu potwierdzenia spełnienia wymagania z pkt. IX SWZ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 oferty nie załączył powyższego oświadczenia pomimo tego, że oświadczenie podlegało złożeniu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128 ust.1 ustawy z 11 września 2019 r. - Prawo zamówień publicznych (Dz. U. z 2023 r. poz. 1605 z póź.zm.) Zamawiający wezwał Wykonawcę do złożenia oświadczenia o braku podstaw wykluczenia z postępowania oraz o spełnianiu warunków udziału w postępowaniu określając termin złożenia. Wykonawca nie złożył stosownego oświadcz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zasadnienie prawne: </w:t>
      </w:r>
      <w:r>
        <w:rPr>
          <w:rFonts w:cs="Times New Roman" w:ascii="Times New Roman" w:hAnsi="Times New Roman"/>
        </w:rPr>
        <w:t>Niezłożenie oświadczenia skutkuje odrzuceniem oferty Wykonawcy na podstawie art. 226 ust. 1 pkt 2 lit. c ustawy z 11 września 2019 r. - Prawo zamówień publicznych (Dz. U. z 2023 r. poz. 1605 z póź.zm.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32105172"/>
      <w:bookmarkStart w:id="5" w:name="_Hlk127962967"/>
      <w:bookmarkStart w:id="6" w:name="_Hlk132105172"/>
      <w:bookmarkStart w:id="7" w:name="_Hlk127962967"/>
      <w:bookmarkEnd w:id="6"/>
      <w:bookmarkEnd w:id="7"/>
    </w:p>
    <w:p>
      <w:pPr>
        <w:pStyle w:val="Normal"/>
        <w:spacing w:lineRule="auto" w:line="276"/>
        <w:jc w:val="center"/>
        <w:rPr/>
      </w:pPr>
      <w:r>
        <w:rPr>
          <w:rStyle w:val="Bold"/>
          <w:rFonts w:cs="Times New Roman" w:ascii="Times New Roman" w:hAnsi="Times New Roman"/>
          <w:bCs/>
        </w:rPr>
        <w:t>ZAWIADOMIENIE O UNIEWAŻNIENIU POSTĘPOWANIA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 260 ust. 1 ustawy z dnia 11 września 2019 r. – Prawo zamówień publicznych (Dz.U. z 2023 r. poz. 1605 z póź.zm.), Zamawiający informuje o unieważnieniu postępowania.</w:t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faktyczn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ferta złożona przez Wykonawcę przewyższa środki zabezpieczone w budżecie gminy na realizację inwestycji.</w:t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zasadnienie prawne: </w:t>
      </w:r>
      <w:r>
        <w:rPr>
          <w:rFonts w:cs="Times New Roman" w:ascii="Times New Roman" w:hAnsi="Times New Roman"/>
          <w:sz w:val="22"/>
          <w:szCs w:val="22"/>
        </w:rPr>
        <w:t>art. 255 ust. 3 ustawy z 11 września 2019 r. - Prawo zamówień publicznych (Dz. U. z 2023 r. poz. 1605 z póź.zm.)</w:t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prawa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prawa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iss 2 Regular">
    <w:altName w:val="Calibri"/>
    <w:charset w:val="00"/>
    <w:family w:val="auto"/>
    <w:pitch w:val="default"/>
  </w:font>
  <w:font w:name="Bliss 2 Bold">
    <w:altName w:val="Calibri"/>
    <w:charset w:val="00"/>
    <w:family w:val="auto"/>
    <w:pitch w:val="default"/>
  </w:font>
  <w:font w:name="ZapfCalligrEU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old">
    <w:name w:val="# bold"/>
    <w:qFormat/>
    <w:rPr>
      <w:b/>
      <w:color w:val="000000"/>
    </w:rPr>
  </w:style>
  <w:style w:type="character" w:styleId="Bezdzielenia">
    <w:name w:val="bez dzielenia"/>
    <w:qFormat/>
    <w:rPr/>
  </w:style>
  <w:style w:type="character" w:styleId="Znaczek">
    <w:name w:val="znaczek"/>
    <w:qFormat/>
    <w:rPr>
      <w:rFonts w:ascii="Wingdings" w:hAnsi="Wingdings" w:cs="Wingdings"/>
    </w:rPr>
  </w:style>
  <w:style w:type="character" w:styleId="Liniawzory">
    <w:name w:val="linia wzory"/>
    <w:qFormat/>
    <w:rPr>
      <w:outline/>
      <w:u w:val="thick" w:color="00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3">
    <w:name w:val="tytul_3"/>
    <w:basedOn w:val="Normal"/>
    <w:qFormat/>
    <w:pPr>
      <w:keepNext w:val="true"/>
      <w:widowControl w:val="false"/>
      <w:suppressAutoHyphens w:val="true"/>
      <w:autoSpaceDE w:val="false"/>
      <w:spacing w:lineRule="atLeast" w:line="360" w:before="1247" w:after="227"/>
      <w:ind w:left="283" w:right="283" w:hanging="0"/>
      <w:jc w:val="center"/>
      <w:textAlignment w:val="center"/>
    </w:pPr>
    <w:rPr>
      <w:rFonts w:ascii="Bliss 2 Regular;Calibri" w:hAnsi="Bliss 2 Regular;Calibri" w:cs="Bliss 2 Regular;Calibri"/>
      <w:b/>
      <w:bCs/>
      <w:color w:val="000000"/>
      <w:sz w:val="28"/>
      <w:szCs w:val="28"/>
    </w:rPr>
  </w:style>
  <w:style w:type="paragraph" w:styleId="R3TYTULWZORU">
    <w:name w:val="*r3_TYTUL WZORU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170"/>
      <w:textAlignment w:val="center"/>
    </w:pPr>
    <w:rPr>
      <w:rFonts w:ascii="Bliss 2 Bold;Calibri" w:hAnsi="Bliss 2 Bold;Calibri" w:cs="Bliss 2 Bold;Calibri"/>
      <w:b/>
      <w:bCs/>
      <w:smallCaps/>
      <w:color w:val="575656"/>
      <w:sz w:val="26"/>
      <w:szCs w:val="26"/>
      <w:vertAlign w:val="superscript"/>
    </w:rPr>
  </w:style>
  <w:style w:type="paragraph" w:styleId="Ustawaartykulnrustawawkomentarzu">
    <w:name w:val="ustawa_artykul nr (ustawa w komentarzu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artykulcdustawawkomentarzu">
    <w:name w:val="ustawa_artykul cd (ustawa w komentarzu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punktustawawkomentarzu">
    <w:name w:val="ustawa_punkt (ustawa w komentarzu)"/>
    <w:basedOn w:val="Normal"/>
    <w:qFormat/>
    <w:pPr>
      <w:widowControl w:val="false"/>
      <w:tabs>
        <w:tab w:val="clear" w:pos="720"/>
        <w:tab w:val="right" w:pos="266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mowatekstBWwzory">
    <w:name w:val="___umowa_tekst BW (wzory)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Umowatekstbwodstwzory">
    <w:name w:val="___umowa_tekst bw odst (wzory)"/>
    <w:basedOn w:val="UmowatekstBWwzory"/>
    <w:qFormat/>
    <w:pPr>
      <w:spacing w:before="240" w:after="0"/>
    </w:pPr>
    <w:rPr/>
  </w:style>
  <w:style w:type="paragraph" w:styleId="R4KOMENTARZ">
    <w:name w:val="*r4_KOMENTARZ"/>
    <w:basedOn w:val="Tytul3"/>
    <w:qFormat/>
    <w:pPr>
      <w:pageBreakBefore/>
      <w:tabs>
        <w:tab w:val="clear" w:pos="720"/>
        <w:tab w:val="center" w:pos="2760" w:leader="none"/>
      </w:tabs>
      <w:spacing w:before="1134" w:after="0"/>
    </w:pPr>
    <w:rPr>
      <w:sz w:val="26"/>
      <w:szCs w:val="26"/>
    </w:rPr>
  </w:style>
  <w:style w:type="paragraph" w:styleId="Tekstkomentarz1">
    <w:name w:val="tekst_komentarz1"/>
    <w:basedOn w:val="Normal"/>
    <w:qFormat/>
    <w:pPr>
      <w:widowControl w:val="false"/>
      <w:autoSpaceDE w:val="false"/>
      <w:spacing w:lineRule="atLeast" w:line="240" w:before="227" w:after="0"/>
      <w:jc w:val="both"/>
      <w:textAlignment w:val="center"/>
    </w:pPr>
    <w:rPr>
      <w:rFonts w:ascii="ZapfCalligrEU;Calibri" w:hAnsi="ZapfCalligrEU;Calibri" w:cs="ZapfCalligrEU;Calibri"/>
      <w:color w:val="000000"/>
      <w:sz w:val="20"/>
      <w:szCs w:val="20"/>
    </w:rPr>
  </w:style>
  <w:style w:type="paragraph" w:styleId="Umowalewawzory">
    <w:name w:val="___umowa_lewa (wzory)"/>
    <w:basedOn w:val="Normal"/>
    <w:qFormat/>
    <w:pPr>
      <w:widowControl w:val="false"/>
      <w:autoSpaceDE w:val="false"/>
      <w:spacing w:lineRule="atLeast" w:line="240" w:before="0" w:after="0"/>
      <w:ind w:right="3628" w:hanging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Umowaprawawzory">
    <w:name w:val="___umowa_prawa (wzory)"/>
    <w:basedOn w:val="Normal"/>
    <w:qFormat/>
    <w:pPr>
      <w:widowControl w:val="false"/>
      <w:autoSpaceDE w:val="false"/>
      <w:spacing w:lineRule="atLeast" w:line="240" w:before="0" w:after="0"/>
      <w:ind w:left="3628" w:hanging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UmowaTYTULwzory">
    <w:name w:val="___umowa_TYTUL (wzory)"/>
    <w:basedOn w:val="Tytul3"/>
    <w:qFormat/>
    <w:pPr>
      <w:tabs>
        <w:tab w:val="clear" w:pos="720"/>
        <w:tab w:val="center" w:pos="2760" w:leader="none"/>
      </w:tabs>
      <w:spacing w:lineRule="atLeast" w:line="300" w:before="312" w:after="215"/>
    </w:pPr>
    <w:rPr>
      <w:rFonts w:ascii="Bliss 2 Bold;Calibri" w:hAnsi="Bliss 2 Bold;Calibri" w:cs="Bliss 2 Bold;Calibri"/>
      <w:sz w:val="24"/>
      <w:szCs w:val="24"/>
    </w:rPr>
  </w:style>
  <w:style w:type="paragraph" w:styleId="UmowatekstBW13odstwzory">
    <w:name w:val="___umowa_tekst BW 1/3 odst (wzory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benia@grodziczno.pl</dc:creator>
  <dc:description>ZNAKI:2768</dc:description>
  <cp:keywords/>
  <dc:language>en-US</dc:language>
  <cp:lastModifiedBy>benia@grodziczno.pl</cp:lastModifiedBy>
  <cp:lastPrinted>2024-06-06T09:10:00Z</cp:lastPrinted>
  <dcterms:modified xsi:type="dcterms:W3CDTF">2024-06-07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68</vt:lpwstr>
  </property>
  <property fmtid="{D5CDD505-2E9C-101B-9397-08002B2CF9AE}" pid="4" name="wk_stat:linki:liczba">
    <vt:lpwstr>0</vt:lpwstr>
  </property>
  <property fmtid="{D5CDD505-2E9C-101B-9397-08002B2CF9AE}" pid="5" name="wk_stat:zapis">
    <vt:lpwstr>2021-03-29 14:06:20</vt:lpwstr>
  </property>
  <property fmtid="{D5CDD505-2E9C-101B-9397-08002B2CF9AE}" pid="6" name="wk_stat:znaki:liczba">
    <vt:lpwstr>2768</vt:lpwstr>
  </property>
</Properties>
</file>