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zadania pn. „Uzupełnienie systemu klimatyzacji w Pawilonie Chirurgii Specjalistycznego Szpitala im. Edwarda Szczeklika w Tarnowie wraz z robotami towarzyszącymi”</w:t>
      </w:r>
      <w:r>
        <w:rPr>
          <w:i/>
          <w:szCs w:val="24"/>
          <w:shd w:fill="FBFBFB" w:val="clear"/>
        </w:rPr>
        <w:t>”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sprawa AE/ZP-27-75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5T12:57:00Z</dcterms:modified>
  <cp:revision>30</cp:revision>
  <dc:subject/>
  <dc:title>Specjalistyczny Szpital im. Edwarda Szczeklika</dc:title>
</cp:coreProperties>
</file>