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2.03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9-6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6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1.03.2021 r. wpłynęło do Zamawiającego pytanie do postępowania prowadzonego na podstawie przepisów ustawy z dnia 11.09.2019 r. Prawo Zamówień w trybie zamówienia podstawow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SWZ Sekcja XVIII pkt. 1 je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nę oferty Wykonawca oblicza w następujący sposó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należy sporządzić na podstawie przedmiaru robót. W kosztorysie ofertowym sporządzonym na podstawie przedmiaru robót nie wolno wprowadzać żadnych zmian w jakiejkolwiek pozycji kosztorysowej w stosunku do przedmiaru robót. Zmiany w stosunku do zawartych w przedmiarze podstaw wyceny, przyjętych normatywów i ich nazw czynników produkcji, tj. materiałów podstawowych i pomocniczych, pracy sprzętu oraz wartości współczynników zawartych w poszczególnych pozycjach kosztorysowych jak i całości kosztorysu muszą odpowiadać dokładnie zakresowi robót oraz jakości użytych materiałów zawartych w przedmiarze robót. Podstawą wymagań technologicznych i materiałowych robót budowlanych jest przedmiar robót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tomiast Przedmiar robót zawiera tylko obmiary i podstawę katalogową wyce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 tym, że podstawy katalogowe wyceny różnią się zawartością nakładów od nakładów niezbędnych do wykonania robót według projektowanych rozwiązań, np. pozycja 6 Przedmiaru robót „KNR-W 4-01 1301-09 Wymiana lub uzupełnienie drabin stalowych – p.a. wykonanie konstrukcji ścian bocznych” katalogowo zawiera jako materiał pręty stalowe, a do wykonania konstrukcji ścian niezbędne są kształtowniki stalowe, np. pozycja 16 Przedmiaru robót „KNR-W 4-01 1304-04 Spawanie stali profilowej do kształtowników lub ściągów i tarcz oporowych stal (8,00*3,77+2,00*2,96)*60=2164,80 – wykonanie stołów” katalogowo zawiera z kosztów materiałowych tylko elektrody do spawania a do wykonania stołów niezbędne też jest uwzględnienie stali kształtowej itp. proszę o zamieszczenie ślepego kosztorysu wraz z podaniem nakładów dla poszczególnych pozycji kosztorysowych celem sporządzenia wyceny zgodnie z wytycznymi zawartymi w SWZ Sekcja XVIII pkt. 1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Kosztorys ofertowy należy sporządzić na podstawie dołączonego przedmiaru z podanymi nakładami R+M+S dla poszczególnych pozycji oraz opinią techniczną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ar z podanymi nakładami R+M+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Anna Wilk</dc:creator>
  <dc:description/>
  <cp:keywords/>
  <dc:language>en-US</dc:language>
  <cp:lastModifiedBy>ANNA WILK</cp:lastModifiedBy>
  <cp:lastPrinted>2021-02-16T12:56:00Z</cp:lastPrinted>
  <dcterms:modified xsi:type="dcterms:W3CDTF">2021-03-02T07:30:00Z</dcterms:modified>
  <cp:revision>3</cp:revision>
  <dc:subject/>
  <dc:title/>
</cp:coreProperties>
</file>