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highlight w:val="lightGray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749300</wp:posOffset>
            </wp:positionV>
            <wp:extent cx="681926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highlight w:val="lightGray"/>
        </w:rPr>
        <w:t xml:space="preserve">Załącznik Nr 6  </w:t>
      </w:r>
    </w:p>
    <w:p>
      <w:pPr>
        <w:pStyle w:val="Normal"/>
        <w:jc w:val="righ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Zobowiązanie o oddaniu Wykonawcy do  dyspozycji niezbędnych zasobów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highlight w:val="lightGray"/>
        </w:rPr>
        <w:t>na potrzeby wykonania zamówienia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siedzibą w…………………………………………………………. 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…………………………………………………..tj. ………………………………………………. </w:t>
        <w:br/>
        <w:t xml:space="preserve">z siedzibą w ……………………………………… (dalej: „Wykonawca”), następujące zasoby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>..……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>..…………..……………………………………………………………………………………………..……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będzie mógł wykorzystywać ww. zasoby przy wykonywaniu zamówienia </w:t>
        <w:br/>
        <w:t>w następujący sposób: ………………………………………………………………………..………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 …………………………………………………………………….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color w:val="000000"/>
          <w:sz w:val="22"/>
          <w:szCs w:val="22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9:00Z</dcterms:created>
  <dc:creator>aneta.malolepsza</dc:creator>
  <dc:description/>
  <cp:keywords/>
  <dc:language>en-US</dc:language>
  <cp:lastModifiedBy>Martyna Glowczewska</cp:lastModifiedBy>
  <cp:lastPrinted>2017-05-23T14:32:00Z</cp:lastPrinted>
  <dcterms:modified xsi:type="dcterms:W3CDTF">2023-06-15T06:34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