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nr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9.2024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Poprawa infrastruktury drogowej na terenie gmi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podmiotu udostępniającego zaso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>Poprawa infrastruktury drogowej na terenie gminy</w:t>
      </w:r>
      <w:r>
        <w:rPr>
          <w:rFonts w:cs="Arial" w:ascii="Arial" w:hAnsi="Arial"/>
          <w:sz w:val="20"/>
          <w:szCs w:val="20"/>
        </w:rPr>
        <w:t xml:space="preserve">  nr WI.ZP.271.9.2024 prowadzonego przez Gminę Ryńsk oświadczam, co następuje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</w:t>
        <w:br/>
        <w:t>w związku z w. w. okolicznością, podjąłem środki naprawcze określone w art. 110 ust. 2 pkt 1-3 ustawy.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</w:t>
        <w:br/>
        <w:t>w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powyżej w oświadczeniach są aktualne i zgodne </w:t>
        <w:br/>
        <w:t>z prawdą oraz zostały przedstawione z pełną świadomością konsekwencji wprowadzenia Zamawiającego w błąd przy przedstawianiu informacji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4-05-23T10:21:00Z</dcterms:modified>
  <cp:revision>186</cp:revision>
  <dc:subject/>
  <dc:title/>
</cp:coreProperties>
</file>