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</w:rPr>
        <w:t>ZAŁĄCZNIK NR 8 DO SW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/>
      </w:pPr>
      <w:r>
        <w:rPr/>
        <w:t>SKARB PAŃSTWA – 2 Regionalna Baza Logistyczna w Warszawie</w:t>
      </w:r>
    </w:p>
    <w:p>
      <w:pPr>
        <w:pStyle w:val="Normal"/>
        <w:spacing w:lineRule="auto" w:line="360"/>
        <w:rPr>
          <w:caps/>
        </w:rPr>
      </w:pPr>
      <w:r>
        <w:rPr/>
        <w:t>ul. Marsa 110, 04-470 Warszawa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istotnych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/>
      </w:pPr>
      <w:r>
        <w:rPr/>
        <w:t>SKARB PAŃSTWA – 2 Regionalna Baza Logistyczna w Warszawie</w:t>
      </w:r>
    </w:p>
    <w:p>
      <w:pPr>
        <w:pStyle w:val="Normal"/>
        <w:spacing w:lineRule="auto" w:line="360"/>
        <w:rPr>
          <w:caps/>
        </w:rPr>
      </w:pPr>
      <w:r>
        <w:rPr/>
        <w:t>ul. Marsa 110, 04-470 Warszawa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8 </w:t>
    </w:r>
    <w:r>
      <w:rPr>
        <w:rStyle w:val="PageNumber"/>
        <w:b/>
        <w:i/>
        <w:color w:val="000000"/>
        <w:sz w:val="20"/>
        <w:szCs w:val="20"/>
      </w:rPr>
      <w:t xml:space="preserve">do SWZ, numer sprawy: D/151/2024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9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9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Wiącek Ewelina</cp:lastModifiedBy>
  <cp:lastPrinted>2023-03-20T07:42:00Z</cp:lastPrinted>
  <dcterms:modified xsi:type="dcterms:W3CDTF">2024-09-09T05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wmqQfn7Q6Ii94lhtn8K3DG4/MUlqJwK</vt:lpwstr>
  </property>
  <property fmtid="{D5CDD505-2E9C-101B-9397-08002B2CF9AE}" pid="8" name="docIndexRef">
    <vt:lpwstr>b1ffe9ac-bc3f-4f3e-858a-4597e2eeb23b</vt:lpwstr>
  </property>
</Properties>
</file>