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1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) na</w:t>
      </w:r>
      <w:r>
        <w:rPr>
          <w:rFonts w:cs="Arial" w:ascii="Arial" w:hAnsi="Arial"/>
          <w:b/>
          <w:sz w:val="22"/>
          <w:szCs w:val="22"/>
        </w:rPr>
        <w:t xml:space="preserve"> „Opracowanie dokumentacji projektowej na remonty i budowy dróg leśnych wraz </w:t>
        <w:br/>
        <w:t>z uzyskaniem niezbędnych decyzji i zezwoleń na wykonanie robót budowlanych"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</w:t>
      </w:r>
      <w:r>
        <w:rPr>
          <w:rFonts w:cs="Arial" w:ascii="Arial" w:hAnsi="Arial"/>
          <w:sz w:val="22"/>
          <w:szCs w:val="22"/>
          <w:u w:val="single"/>
        </w:rPr>
        <w:t xml:space="preserve"> określonego w zadaniu nr………. o nazwie……………………………………………………………………………………. </w:t>
      </w:r>
      <w:r>
        <w:rPr>
          <w:rFonts w:cs="Arial" w:ascii="Arial" w:hAnsi="Arial"/>
          <w:sz w:val="22"/>
          <w:szCs w:val="22"/>
        </w:rPr>
        <w:t>ze wszystkimi warunkami zawartymi w projekcie umowy, ogłoszeniu o zamówieniu i w SWZ, za wynagrodzenie zaoferowane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 ( słownie:………………………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)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  w  tym za: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Część I w wys. 10% ceny ofertowej tj. brutto……………………. w tym VAT w wysokości        ……..………………………………….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Część II w wys. 80% ceny ofertowej tj. brutto……………………  w tym VAT w wysokości  ………………………………………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w wys.10% ceny ofertowej tj. brutto…………………… w tym VAT w wysokości  ………………………………………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udzielam gwarancję jakości na wykonaną dokumentację na okres……………………..(miesiąc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 – minimalny okres gwarancji 36 miesięcy ,maksymalny termin gwarancji 6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)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Oświadczamy, że wykonamy przedmiot zamówienia w terminie określonym w Rozdz.IV.pkt.2 SWZ  i w wzorze umowy</w:t>
        <w:br/>
      </w:r>
    </w:p>
    <w:p>
      <w:pPr>
        <w:pStyle w:val="Tekstpodstawowy32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 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4 – zadanie nr 3 i 4), w ogłoszeniu </w:t>
        <w:br/>
        <w:t>o zamówieniu i w SWZ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i zrealizuję zamówienie na warunkach określonych w umowie i w SWZ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.........................................................</w:t>
      </w:r>
    </w:p>
    <w:p>
      <w:pPr>
        <w:pStyle w:val="Akapitzlist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284" w:hanging="284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</w:t>
        <w:br/>
        <w:t xml:space="preserve">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0" w:name="__Fieldmark__0_2943855007"/>
      <w:bookmarkStart w:id="1" w:name="__Fieldmark__0_2943855007"/>
      <w:bookmarkEnd w:id="1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ems.ms.gov.pl</w:t>
        </w:r>
      </w:hyperlink>
      <w:r>
        <w:rPr>
          <w:rFonts w:eastAsia="Lucida Sans Unicode" w:cs="Arial" w:ascii="Arial" w:hAnsi="Arial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2" w:name="__Fieldmark__1_2943855007"/>
      <w:bookmarkStart w:id="3" w:name="__Fieldmark__1_2943855007"/>
      <w:bookmarkEnd w:id="3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www.ceidg.gov.pl</w:t>
        </w:r>
      </w:hyperlink>
      <w:r>
        <w:rPr>
          <w:rFonts w:eastAsia="Lucida Sans Unicode" w:cs="Arial" w:ascii="Arial" w:hAnsi="Arial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4" w:name="__Fieldmark__2_2943855007"/>
      <w:bookmarkStart w:id="5" w:name="__Fieldmark__2_2943855007"/>
      <w:bookmarkEnd w:id="5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r>
        <w:rPr>
          <w:rFonts w:eastAsia="Lucida Sans Unicode" w:cs="Arial" w:ascii="Arial" w:hAnsi="Arial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i/>
          <w:i/>
          <w:sz w:val="22"/>
          <w:szCs w:val="22"/>
          <w:u w:val="single"/>
          <w:vertAlign w:val="superscript"/>
          <w:lang w:eastAsia="ar-SA"/>
        </w:rPr>
      </w:pPr>
      <w:r>
        <w:rPr>
          <w:rFonts w:eastAsia="Lucida Sans Unicode" w:cs="Arial" w:ascii="Arial" w:hAnsi="Arial"/>
          <w:i/>
          <w:sz w:val="22"/>
          <w:szCs w:val="22"/>
          <w:u w:val="single"/>
          <w:vertAlign w:val="superscript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0. 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braku podstaw wykluczenia i spełnienia warunków udziału </w:t>
        <w:br/>
        <w:t>w postępowaniu- zał nr 5 do SWZ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wykonanych usług zał nr 9 do SWZ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- załącznik nr 10 do SWZ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4:00Z</dcterms:created>
  <dc:creator>Warzynska_M</dc:creator>
  <dc:description/>
  <cp:keywords/>
  <dc:language>en-US</dc:language>
  <cp:lastModifiedBy>Rafał Tokarz (Nadl. St. Sącz)</cp:lastModifiedBy>
  <cp:lastPrinted>2021-09-24T10:48:00Z</cp:lastPrinted>
  <dcterms:modified xsi:type="dcterms:W3CDTF">2024-07-30T11:23:00Z</dcterms:modified>
  <cp:revision>20</cp:revision>
  <dc:subject/>
  <dc:title>ZARZĄD ZASOBU KOMUNALNEGO</dc:title>
</cp:coreProperties>
</file>