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1 r. poz. 275 ze zm.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1 r. poz. 275 ze zm.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 następującymi wykonawcami, którzy złożyli ofertę w postępowaniu pn.: „Rozbudowa z przebudową - kompleksowy remont Szkoły Podstawowej nr 5 w Gostyniu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Budowa drogi łączącej strefę gospodarczą w Czachorowie z drogą </w:t>
    </w:r>
  </w:p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                     </w:t>
    </w:r>
    <w:r>
      <w:rPr>
        <w:lang w:val="pl-PL"/>
      </w:rPr>
      <w:t>wojewódzką 434 w Sikorzynie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3-03-07T13:47:00Z</dcterms:modified>
  <cp:revision>30</cp:revision>
  <dc:subject/>
  <dc:title>Zamawiający:</dc:title>
</cp:coreProperties>
</file>