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Zaprojektowanie i wykonanie zadania pn.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udowa instalacji fotowoltaicznych na obiektach Specjalistycznego Szpitala im. E. Szczeklika w Tarnowie” w zakresie zadania 1 tj. „Budowa trzech mikroinstalacji fotowoltaicznych, każda o mocy do 50 kWp dla trzech osobnych punktów poboru energii.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25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oraz art.109 ust.1 pkt. 1, 4 i 7 ust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 xml:space="preserve">(jeżeli dotyczy podać mającą zastosowanie podstawę wykluczenia spośród wymienionych w art.108 ust.1 pkt. 1, 2 i 5 </w:t>
      </w:r>
      <w:r>
        <w:rPr>
          <w:rFonts w:cs="Times New Roman" w:ascii="Times New Roman" w:hAnsi="Times New Roman"/>
          <w:bCs/>
          <w:i/>
          <w:sz w:val="24"/>
          <w:szCs w:val="24"/>
        </w:rPr>
        <w:t>lub art. 109 ust. 1 pkt. 4 i 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29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4-21T12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