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IP.271.23.2021.LK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ĘŚĆ II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 r</w:t>
      </w:r>
      <w:r>
        <w:rPr>
          <w:rFonts w:cs="Bookman Old Style" w:ascii="Bookman Old Style" w:hAnsi="Bookman Old Style"/>
          <w:b/>
          <w:szCs w:val="24"/>
        </w:rPr>
        <w:t>ównanie i profilowanie dróg gminnych i wewnętrznych na terenie Gminy Grodziczno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/>
      </w:pPr>
      <w:r>
        <w:rPr/>
        <w:t>W dniu ……………….. roku pomiędzy</w:t>
      </w:r>
    </w:p>
    <w:p>
      <w:pPr>
        <w:pStyle w:val="Standard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>Gminą Grodziczno; Grodziczno 17A; 13-324 Grodziczno;</w:t>
      </w:r>
    </w:p>
    <w:p>
      <w:pPr>
        <w:pStyle w:val="Standard"/>
        <w:jc w:val="both"/>
        <w:rPr/>
      </w:pPr>
      <w:r>
        <w:rPr/>
        <w:t xml:space="preserve">NIP 877-142-02-53, REGON 871118900,  </w:t>
      </w:r>
    </w:p>
    <w:p>
      <w:pPr>
        <w:pStyle w:val="Standard"/>
        <w:jc w:val="both"/>
        <w:rPr/>
      </w:pPr>
      <w:r>
        <w:rPr/>
        <w:t xml:space="preserve">reprezentowaną przez Pana mgr Tomasza Szczepańskiego – Wójta Gminy </w:t>
      </w:r>
    </w:p>
    <w:p>
      <w:pPr>
        <w:pStyle w:val="Standard"/>
        <w:jc w:val="both"/>
        <w:rPr/>
      </w:pPr>
      <w:r>
        <w:rPr/>
        <w:t xml:space="preserve">przy kontrasygnacie  Pana mgr Jacka Grzywacza – Skarbnika Gminy </w:t>
      </w:r>
    </w:p>
    <w:p>
      <w:pPr>
        <w:pStyle w:val="Standard"/>
        <w:jc w:val="both"/>
        <w:rPr/>
      </w:pPr>
      <w:r>
        <w:rPr/>
        <w:t>zwanym dalej Zamawiając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Val"/>
        <w:spacing w:before="28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Val"/>
        <w:spacing w:before="280" w:after="0"/>
        <w:rPr/>
      </w:pPr>
      <w:r>
        <w:rPr/>
        <w:t xml:space="preserve">wpisanym do Krajowego Rejestru Sądowego prowadzonego przez Centralną Informację Krajowego Rejestru Sądowego pod numerem KRS ………………..  lub wpisanym do ewidencji działalności gospodarczej pod numerem 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ego dalej Wykonawc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jc w:val="both"/>
        <w:rPr/>
      </w:pPr>
      <w:r>
        <w:rPr/>
        <w:t>została zawarta umowa następującej treści: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ind w:left="29" w:hanging="0"/>
        <w:jc w:val="both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 Przedmiot umowy i miejsce wykonania świadczenia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cs="Times New Roman"/>
        </w:rPr>
        <w:t xml:space="preserve">1.Przedmiotem umowy jest robota budowlana w zakresie konserwacji dróg polegająca na równaniu i profilowaniu </w:t>
      </w:r>
      <w:r>
        <w:rPr>
          <w:rFonts w:eastAsia="Calibri" w:cs="Times New Roman"/>
          <w:b/>
          <w:bCs/>
          <w:kern w:val="0"/>
          <w:lang w:eastAsia="pl-PL" w:bidi="ar-SA"/>
        </w:rPr>
        <w:t>równiarką ciągnikową</w:t>
      </w:r>
      <w:r>
        <w:rPr>
          <w:rFonts w:eastAsia="Calibri" w:cs="Times New Roman"/>
          <w:kern w:val="0"/>
          <w:lang w:eastAsia="pl-PL" w:bidi="ar-SA"/>
        </w:rPr>
        <w:t xml:space="preserve"> nawierzchni dróg gminnych i wewnętrznych na terenie gminy Grodziczn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2. Szacunkowa ilość metrów kwadratowych nawierzchni dróg przewidzianych do równania i profilowania wynosi – 160 tyś. m</w:t>
      </w:r>
      <w:r>
        <w:rPr>
          <w:rFonts w:eastAsia="Calibri" w:cs="Times New Roman"/>
          <w:kern w:val="0"/>
          <w:vertAlign w:val="superscript"/>
          <w:lang w:eastAsia="pl-PL" w:bidi="ar-SA"/>
        </w:rPr>
        <w:t>2</w:t>
      </w:r>
      <w:r>
        <w:rPr>
          <w:rFonts w:eastAsia="Calibri" w:cs="Times New Roman"/>
          <w:kern w:val="0"/>
          <w:lang w:eastAsia="pl-PL" w:bidi="ar-SA"/>
        </w:rPr>
        <w:t xml:space="preserve"> przy średniej szerokości 4,0 m to jest około 40 km w ramach posiadanych środków finansowych przewidzianych na ten cel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. Terminy i sposób realizacji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równania dróg:</w:t>
      </w:r>
    </w:p>
    <w:p>
      <w:pPr>
        <w:pStyle w:val="Akapitblok"/>
        <w:numPr>
          <w:ilvl w:val="0"/>
          <w:numId w:val="11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 dnia podpisania umowy (przy sprzyjających warunkach atmosferycznych) do dnia 30.04.2021 r. t.j. około 75% zakresu przewidzianego do realizacji.</w:t>
      </w:r>
    </w:p>
    <w:p>
      <w:pPr>
        <w:pStyle w:val="Akapitblok"/>
        <w:numPr>
          <w:ilvl w:val="0"/>
          <w:numId w:val="11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w miesiącach sierpień – październik według potrzeb Zamawiającego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wystąpieniu </w:t>
      </w:r>
      <w:bookmarkStart w:id="0" w:name="_Hlk34291299"/>
      <w:r>
        <w:rPr>
          <w:rFonts w:cs="Times New Roman" w:ascii="Times New Roman" w:hAnsi="Times New Roman"/>
          <w:sz w:val="24"/>
          <w:szCs w:val="24"/>
        </w:rPr>
        <w:t>konieczności wykonania tego typu robót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ównania i profilowania dróg gminnych i wewnętrznych zobowiązuje się do rozpoczęcia usługi w ciągu 48 godzin od zgłoszenia potrzeby przez Zamawiającego i na okres, jaki Zamawiający wskaże Wykonawcy robót.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do kontaktu ze strony Zamawiającego jest Pan Leszek Klejna – inspektor ds. dróg. 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stali z Wykonawcą robót, kolejność miejscowości na terenie gminy Grodziczno, gdzie będzie realizowana konserwacja dróg oraz zakres robót niezbędnych do wykonania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robót budowlanych polegających na równaniu i profilowaniu nawierzchni dróg nieutwardzonych zobowiązany jest do zerwania wierzchniej warstwy nawierzchni na taką głębokość, aby wzruszony materiał wystarczył do zasypania nierówności w nawierzchni jezdni oraz wyprofilowanie nawierzchni w celu uzyskania profilu poprzecznego o spadku na poziomie od 4-6 % obustronnie w zależności od szerokości drogi w celu odprowadzenia wód opadowych z jezdni, a na łukach i odcinkach gdzie odprowadzenie wód opadowych nie może być zastosowane, spadek jednostronny w kierunku umożliwiającym odwodnienie drogi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robót winien przewidzieć ilość przejazdów równiarki w celu uzyskania jednolitej nawierzchni bez pozostałości po ubytkach w nawierzchni oraz bez nierówności tzw. tarki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W uzgodnieniu z Zamawiającym równanie i profilowanie dróg z poszerzeniem ( pobocza dróg nieutwardzonych) będzie wspomagane innym sprzętem do rozdrobnienia darniny na koszt Zamawiającego. 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oszty przejazdu na miejsce wykonywania usługi oraz powrót do bazy ponosi Wykonawca robót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ażdorazowe zlecenie wykonania równania drogi nastąpi telefonicznie i niezwłocznie zostanie potwierdzone pisemnie przez Zamawiającego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Zamawiający i Wykonawca przed przystąpieniem do robót drogowych dokonają wizji lokalnej w terenie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Wykonawca zobowiązany będzie do: - podjęcia robót drogowych w ciągu do 2 dni roboczych po dokonanej wizji lokalnej w terenie, - określenia przybliżonego terminu wykonania robót drogowych oraz przy sprzyjających warunkach atmosferycznych wykonać równania i profilowania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Rozliczenia za wykonanie roboty drogowe będą dokonywane w oparciu o cenę jednostkową za 1 m² wyrównanej drogi, cena jednostkowa równania dróg musi zawierać wszystkie koszty (a w tym koszty dojazdu na miejsce wykonywania robót i powrotu do miejsca garażowania),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Z każdego równania drogi zostanie sporządzony protokół odbioru, który będzie zawierał szczegółowy obmiar wykonanych robót drogowych. Protokoły odbioru będą podpisane przez upoważnionych przedstawicieli Wykonawcy i Zamawiającego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będzie wystawiał fakturę częściową VAT w oparciu o protokoły odbioru robót w terminie 7 dni po zakończeniu miesiąca, w którym roboty drogowe zostały wykonane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Odpowiedzialność Wykonawcy w trakcie prowadzenia robót drogowych :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 w:before="0" w:after="240"/>
        <w:ind w:right="-2" w:hanging="0"/>
        <w:jc w:val="both"/>
        <w:rPr/>
      </w:pPr>
      <w:r>
        <w:rPr/>
        <w:t>1) Wykonawca robót dokona na własny koszt oznakowania robót drogowych związanych z ich równaniem i profilowaniem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 w:before="240" w:after="240"/>
        <w:ind w:right="-2" w:hanging="0"/>
        <w:jc w:val="both"/>
        <w:rPr/>
      </w:pPr>
      <w:r>
        <w:rPr/>
        <w:t xml:space="preserve">2) Wykonawca ponosi ryzyko wynikające z prowadzenia robót bez zamykania ruchu, wszelkie roszczenia użytkowników dróg, jakie wpłyną do Zamawiającego, związane z wykonywaniem robót drogowych będą kierowane do Wykonawcy w celu ich załatwienia,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>3) Wykonawca ponosi odpowiedzialność za zniszczenia infrastruktury technicznej w trakcie prowadzenia robót związanych z naprawą dróg. Jeżeli nastąpią uszkodzenia jakiegokolwiek elementu infrastruktury podziemnej Wykonawca będzie zobowiązany do jego naprawy na własny koszt,</w:t>
      </w:r>
    </w:p>
    <w:p>
      <w:pPr>
        <w:pStyle w:val="Standard"/>
        <w:autoSpaceDE w:val="false"/>
        <w:spacing w:lineRule="auto" w:line="276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Cena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stala się wartość  przedmiotu zamówienia zgodnie ze złożoną ofertą za 160 tyś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ez podatku VAT netto złotych: …………………….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słownie: ………………………………. /100]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w wysokości 23 %, to jest w kwocie złotych …………………… 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słownie: ………………………………………../100]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 podatkiem VAT brutto złotych: 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łownie: ………………………………………………/100]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, o których mowa w § 3 ust. 1 zostanie zmienione w przypadku urzędowych zmian w obowiązujących przepisach podatkowych, w tym zmiany podatku VAT. 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 Warunki zapłat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łatność będzie dokonywana w ciągu 14 dni od daty złożenia faktury u Zamawiającego po odbiorze częściowym lub końcowym przedmiotu umowy bez wad potwierdzonego protokołem zdawczo – odbiorczym,  z dołu, przelewem na rachunek bankowy Wykonawcy nr rachunku:  ………………………………………………………………………………………..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ne wystawienie faktury spowoduje wstrzymanie zapłaty do czasu uzupełnienia lub wyjaśnienia. Termin płatności liczy się od dnia dostarczenia prawidłowo wypełnionych dokument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 datę dokonania płatności strony będą uważały datę przekazania przez Zamawiającego polecenia do banku, o ile na koncie znajdują się niezbędne środki na pokrycie polecenia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 Kary umowne i możliwość odstąpienia od umow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</w:t>
        <w:tab/>
        <w:t>Wykonawca zapłaci Zamawiającemu karę umowną w wysokości 0,2% wartości całości zamówienia, określonej w § 3 ust.1, za każdy dzień zwłoki nieterminowego wykonania przedmiotu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ab/>
      </w:r>
      <w:r>
        <w:rPr>
          <w:color w:val="000000"/>
        </w:rPr>
        <w:t>Wykonawca zapłaci Zamawiającemu karę umowną w wysokości 10% wartości całości zamówienia, określonej w § 3 ust.1, jeżeli odstąpienie od umowy nastąpi z winy leżącej po stronie Wykonawcy, w szczególności za nienależyte wykonanie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3.</w:t>
      </w:r>
      <w:r>
        <w:rPr/>
        <w:t xml:space="preserve"> Zamawiający zapłaci Wykonawcy karę umowną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z przyczyn, za które odpowiedzialność ponosi Zamawiający – w wysokości 10 %  wartości zadania brutto ustalonej w § 3 ust.1  niniejszej umowy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ary umowne mogą być potrącane z wynagrodzenia Wykonawcy. Strony zastrzegają sobie prawo dochodzenia odszkodowania uzupełniającego, przewyższającego wysokość zastrzeżonych kar umownych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5. Żądanie kary umownej w przypadkach wskazanych nie wyklucza uprawnień Stron do dochodzenia odszkodowania uzupełniającego na zasadach ogólnych, o ile szkoda przekroczy wartość zastosowanej kar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6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§ 6. Ustalenia końcowe</w:t>
      </w:r>
      <w:r>
        <w:rPr>
          <w:b/>
          <w:color w:val="000000"/>
        </w:rPr>
        <w:t xml:space="preserve">   </w:t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mogą być dokonywane w formie pisemnego aneksu podpisanego przez obie strony, pod rygorem nieważn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wystąpienia okoliczności, których nie można było przewidzieć pomimo zachowania należytej staranności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zmiany terminu realizacji umow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w przypadku urzędowej zmiany stawki VAT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wystąpienia oczywistych omyłek pisarskich i rachunkowych w treści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Wykonawca nie może zlecić prawa wykonania umowy osobie trzeciej bez pisemnej zgody Zamawiając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odpowiednie przepisy kodeksu cywilnego oraz przepisy ustawy Prawo zamówień publicznych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na tle stosowania niniejszej umowy, strony poddają pod rozstrzygniecie Sądu powszechnego właściwego dla Zamawiając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o dostępie do informacji publicznej (Dz. U. z 2001 roku, nr 112, poz. 1198 z późn. zm. ), która podlega udostępnieniu w trybie przedmiotowej ustawy, z zastrzeżeniem ust.2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udostępnienie w trybie ustawy, o której mowa w § 6 ust.6, zawartych w niniejszej umowie dotyczących go danych osobowych w zakresie obejmującym imię i nazwisko, a w przypadku prowadzenia działalności gospodarczej- również w zakresie firm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a została sporządzona w 2 jednobrzmiących egzemplarzach: 1 egz. dla Zamawiającego, 1 egz. dla Wykonawc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Gmina Grodziczno; Grodziczno 17a; 13-324 Grodziczn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spektorem ochrony danych osobowych w Gminie Grodziczno jest Pan Grzegorz Szajerka; tel. 600960587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zegorz.szajerka@gptogatus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ni/Pana dane osobowe przetwarzane będą na podstawie art. 6 ust. 1 lit. c RODO w celu związanym z postępowaniem o udzielenie zamówienia publicznego nr postępowania IP.271.1.1.16.2018 prowadzonym w trybie przetargu nieograniczoneg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osoby lub podmioty, którym udostępniona zostanie dokumentacja postępowania w oparciu o art. 8 oraz art. 96 ust. 3 ustawy z dnia 29 stycznia 2004 r. – Prawo zamówień publicznych (Dz. U. z 2017 r. poz. 1579 z póź.zm.), dalej „ustawa Pzp”; 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odniesieniu do Pani/Pana danych osobowych decyzje nie będą podejmowane w sposób zautomatyzowany, stosowanie do art. 22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iada Pani/Pan: na podstawie art. 15 RODO prawo dostępu do danych osobowych Pani/Pana dotyczących; na podstawie art. 16 RODO prawo do sprostowania Pani/Pana danych osobow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  - prawo do wniesienia skargi do Prezesa Urzędu Ochrony Danych Osobowych, gdy uzna Pani/Pan, że przetwarzanie danych osobowych Pani/Pana dotyczących narusza przepisy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ie przysługuje Pani/Panu:- w związku z art. 17 ust. 3 lit. b, d lub e RODO prawo do usunięcia danych osobowych; - prawo do przenoszenia danych osobowych, o którym mowa w art. 20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0. Wykonawca ubiegając się o udzielenie zamówienia publicznego jest zobowiązany do wypełnienia wszystkich obowiązków formalno-prawnych związanych z udziałem w postępowaniu. Do obowiązków tych należą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W celu zapewnienia, że wykonawca wypełnił wyżej wymienione obowiązki informacyjne oraz ochrony prawnie uzasadnionych interesów osoby trzeciej, której dane zostały przekazane w związku z udziałem wykonawcy w postępowaniu, zamawiający wymaga od wykonawcy złożenia w postępowaniu o udzielenie zamówienia publicznego oświadczenia o wypełnieniu przez niego obowiązków informacyjnych przewidzianych w art. 13 lub art. 14 RODO (treść oświadczenia znajduje się w formularzu ofertowym stanowiącym załącznik do SIWZ)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1.</w:t>
        <w:tab/>
        <w:t xml:space="preserve">Jeżeli wykonawca korzysta z usług innych podmiotów (podwykonawcy, podmioty, o których mowa w art.22a ustawy Pzp) i podmioty te przetwarzają dane osobowe powierzone wykonawcy, nałożone zostają na nie te same obowiązki jak na wykonawcę. Odpowiedzialność za zaniechanie i niezgodne z RODO czynności podwykonawcy i innych podmiotów ponosi główny wykonawca. 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Standard"/>
        <w:rPr/>
      </w:pPr>
      <w:r>
        <w:rPr/>
      </w:r>
    </w:p>
    <w:p>
      <w:pPr>
        <w:pStyle w:val="Textbodyindent"/>
        <w:shd w:fill="F2F2F2" w:val="clear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YKONAWCA</w:t>
      </w:r>
    </w:p>
    <w:p>
      <w:pPr>
        <w:pStyle w:val="Textbodyindent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podpis osoby lub osób figurujących w rejestrach uprawnionych do reprezentacji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MAWIAJĄCY</w:t>
      </w:r>
    </w:p>
    <w:p>
      <w:pPr>
        <w:pStyle w:val="Textbodyindent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  <w:t>(podpis Zamawiającego)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Bookman Old Style" w:hAnsi="Bookman Old Style" w:eastAsia="Calibri" w:cs="Times New Roman"/>
        <w:kern w:val="0"/>
        <w:lang w:eastAsia="pl-PL" w:bidi="ar-SA"/>
      </w:rPr>
    </w:pPr>
    <w:r>
      <w:rPr>
        <w:rFonts w:eastAsia="Calibri" w:cs="Times New Roman" w:ascii="Bookman Old Style" w:hAnsi="Bookman Old Style"/>
        <w:kern w:val="0"/>
        <w:sz w:val="20"/>
        <w:szCs w:val="20"/>
        <w:lang w:eastAsia="pl-PL" w:bidi="ar-SA"/>
      </w:rPr>
      <w:t>Równanie i profilowanie dróg gminnych i wewnętrznych na terenie Gminy Grodziczno</w:t>
    </w:r>
  </w:p>
  <w:p>
    <w:pPr>
      <w:pStyle w:val="Nagwek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23.2021.LK</w:t>
    </w:r>
  </w:p>
  <w:p>
    <w:pPr>
      <w:pStyle w:val="Standard"/>
      <w:autoSpaceDE w:val="false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agwek"/>
      <w:rPr>
        <w:sz w:val="20"/>
        <w:szCs w:val="20"/>
      </w:rPr>
    </w:pPr>
    <w:r>
      <w:rPr>
        <w:sz w:val="20"/>
        <w:szCs w:val="20"/>
      </w:rPr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2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ms Rmn" w:hAnsi="Tms Rmn" w:cs="Tms Rmn"/>
      <w:b/>
      <w:i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Times New Roman"/>
      <w:color w:val="000000"/>
    </w:rPr>
  </w:style>
  <w:style w:type="character" w:styleId="WW8Num11z0">
    <w:name w:val="WW8Num11z0"/>
    <w:qFormat/>
    <w:rPr>
      <w:rFonts w:ascii="Georgia" w:hAnsi="Georgia" w:cs="Arial"/>
      <w:sz w:val="20"/>
      <w:szCs w:val="20"/>
    </w:rPr>
  </w:style>
  <w:style w:type="character" w:styleId="WW8Num13z0">
    <w:name w:val="WW8Num13z0"/>
    <w:qFormat/>
    <w:rPr>
      <w:rFonts w:ascii="Bookman Old Style" w:hAnsi="Bookman Old Style" w:cs="Calibri"/>
    </w:rPr>
  </w:style>
  <w:style w:type="character" w:styleId="WW8Num15z2">
    <w:name w:val="WW8Num15z2"/>
    <w:qFormat/>
    <w:rPr>
      <w:rFonts w:ascii="StarSymbol" w:hAnsi="StarSymbol" w:eastAsia="OpenSymbol;Calibri" w:cs="OpenSymbol;Calibri"/>
    </w:rPr>
  </w:style>
  <w:style w:type="character" w:styleId="WW8Num16z0">
    <w:name w:val="WW8Num16z0"/>
    <w:qFormat/>
    <w:rPr>
      <w:rFonts w:ascii="Bookman Old Style" w:hAnsi="Bookman Old Style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  <w:b w:val="false"/>
      <w:bCs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Bookman Old Style" w:hAnsi="Bookman Old Style" w:eastAsia="Calibri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  <w:bCs/>
      <w:color w:val="000000"/>
      <w:sz w:val="20"/>
      <w:szCs w:val="20"/>
    </w:rPr>
  </w:style>
  <w:style w:type="character" w:styleId="WW8Num28z0">
    <w:name w:val="WW8Num28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i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widowControl w:val="false"/>
      <w:snapToGrid w:val="false"/>
    </w:pPr>
    <w:rPr>
      <w:i/>
      <w:sz w:val="28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blok">
    <w:name w:val="akapit-blok"/>
    <w:basedOn w:val="Normal"/>
    <w:qFormat/>
    <w:pPr>
      <w:suppressAutoHyphens w:val="false"/>
      <w:autoSpaceDE w:val="false"/>
      <w:spacing w:lineRule="atLeast" w:line="258" w:before="128" w:after="0"/>
      <w:jc w:val="both"/>
      <w:textAlignment w:val="auto"/>
    </w:pPr>
    <w:rPr>
      <w:rFonts w:ascii="Charter ITC Pro;Times New Roman" w:hAnsi="Charter ITC Pro;Times New Roman" w:eastAsia="Calibri" w:cs="Charter ITC Pro;Times New Roman"/>
      <w:color w:val="000000"/>
      <w:kern w:val="0"/>
      <w:sz w:val="20"/>
      <w:szCs w:val="20"/>
      <w:lang w:bidi="ar-SA"/>
    </w:rPr>
  </w:style>
  <w:style w:type="paragraph" w:styleId="Val">
    <w:name w:val="v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szajerka@gptogatu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5:00Z</dcterms:created>
  <dc:creator>Urząd Gminy Grodziczno</dc:creator>
  <dc:description/>
  <cp:keywords/>
  <dc:language>en-US</dc:language>
  <cp:lastModifiedBy>Leszek</cp:lastModifiedBy>
  <cp:lastPrinted>2019-03-21T10:59:00Z</cp:lastPrinted>
  <dcterms:modified xsi:type="dcterms:W3CDTF">2021-03-09T13:08:00Z</dcterms:modified>
  <cp:revision>48</cp:revision>
  <dc:subject/>
  <dc:title>UMOWA z dnia ……</dc:title>
</cp:coreProperties>
</file>