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  <w:t>BZP.271.1.62.2021.MD</w:t>
      </w:r>
    </w:p>
    <w:p>
      <w:pPr>
        <w:pStyle w:val="Header"/>
        <w:jc w:val="center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bCs/>
          <w:sz w:val="20"/>
          <w:szCs w:val="20"/>
        </w:rPr>
        <w:t>Usługa usuwania pojazdów z dróg w granicach administracyjnych miasta Radomia oraz prowadzenie całodobowego parkingu strzeżonego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25.03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19 r. poz. 2019 ze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>jest usługa usuwania pojazdów z dróg w granicach administracyjnych miasta Radomia oraz prowadzenie całodobowego parkingu strzeżonego</w:t>
      </w:r>
      <w:r>
        <w:rPr>
          <w:rFonts w:cs="Arial" w:ascii="Neo Sans Pro" w:hAnsi="Neo Sans Pro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0 (wejście od ul. Żeromskiego 53, I piętro) w dniu 25.03.2021 r. o godz. 09:3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„</w:t>
            </w: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MAT – HOL”  Ratownictwo Drogowe Anna Olczak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0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ul. Warszawska 174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0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  <w:t>26-617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341 440,00 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0"/>
        </w:rPr>
      </w:pPr>
      <w:r>
        <w:rPr>
          <w:rFonts w:cs="Arial" w:ascii="Neo Sans Pro" w:hAnsi="Neo Sans Pro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Neo Sans Pro" w:hAnsi="Neo Sans Pro" w:eastAsia="Calibri" w:cs="Neo Sans Pro"/>
          <w:color w:val="000000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p>
      <w:pPr>
        <w:pStyle w:val="Normal"/>
        <w:spacing w:before="0" w:after="200"/>
        <w:rPr>
          <w:rFonts w:ascii="Neo Sans Pro" w:hAnsi="Neo Sans Pro" w:eastAsia="Calibri" w:cs="Neo Sans Pro"/>
          <w:color w:val="000000"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860</wp:posOffset>
          </wp:positionH>
          <wp:positionV relativeFrom="margin">
            <wp:posOffset>-1179195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Magdalena Domagala</cp:lastModifiedBy>
  <cp:lastPrinted>2021-03-18T14:25:00Z</cp:lastPrinted>
  <dcterms:modified xsi:type="dcterms:W3CDTF">2021-03-25T09:04:00Z</dcterms:modified>
  <cp:revision>14</cp:revision>
  <dc:subject/>
  <dc:title/>
</cp:coreProperties>
</file>