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Przebudowa dróg gminnych nr 070286C, nr 070287C i nr 070291C w Ryńsku w ramach zadania „Modernizacja drogi dojazdowej do gruntów rolnych w Ryńs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Przebudowa dróg gminnych nr 070286C, nr 070287C i nr 070291C w Ryńsku w ramach zadania „Modernizacja drogi dojazdowej do gruntów rolnych w Ryńsku”, nr WI.ZP.271.8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4-28T06:31:00Z</dcterms:modified>
  <cp:revision>179</cp:revision>
  <dc:subject/>
  <dc:title/>
</cp:coreProperties>
</file>