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tekst jednolity Dz. U. z 2023r. poz. 1605  i 1720 ze zm) 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22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mowe utrzymanie chodników w Chojnicach w okresie zimowym 2023/2024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9247109"/>
      <w:bookmarkEnd w:id="1"/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y jednostkowe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134"/>
        <w:gridCol w:w="850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usłu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nostk.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Vat [%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.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Odśnieżanie poprzez usuwanie śniegu, lodu lub błota wraz z posypywaniem materiałem uszorstniającym chodników, ścieżek rowerowych i ciągów pieszo-rowe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Odśnieżanie poprzez usuwanie śniegu, lodu lub błota wraz z posypywaniem materiałem uszorstniającym 80% całkowitej powierzchni parkingów, jez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śnieżanie schodów poprzez usuwanie śniegu, lodu lub błota wraz z posypywaniem materiałem uszorstniającym (wraz z kosztem materia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osypywanie chodników, ścieżek rowerowych i ciągów pieszo-rowerowych materiałem uszorstniającym (wraz z kosztem materia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ypywanie 80% całkowitej powierzchni parkingów, jezdni materiałem uszorstniającym (wraz z kosztem materiał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Posypywanie schodów materiałem uszorstniającym (wraz z kosztem materia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adunek i wywóz śni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 </w:t>
        <w:tab/>
        <w:t xml:space="preserve">Ceny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ą cenami ostatecznymi obejmującymi wszystkie koszty i składniki związane z realizacją zamówienia w tym m.in. podatek VAT, upusty, rabaty, dostawę </w:t>
        <w:br/>
        <w:t>i montaż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s podjęcia czynności odśnieżania i usuwania śliskości od momentu  </w:t>
        <w:br/>
        <w:t>otrzymania zlecenia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 minut </w:t>
        <w:tab/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min realizacji umowy – 7 miesięcy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Akapitzlis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ind w:left="72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  <w:lang w:val="en-US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trike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egoe UI"/>
    </w:rPr>
  </w:style>
  <w:style w:type="character" w:styleId="TematkomentarzaZnak">
    <w:name w:val="Temat komentarza Znak"/>
    <w:qFormat/>
    <w:rPr>
      <w:rFonts w:eastAsia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5:00Z</dcterms:created>
  <dc:creator>Urząd Miejski</dc:creator>
  <dc:description/>
  <cp:keywords/>
  <dc:language>en-US</dc:language>
  <cp:lastModifiedBy>Milena Szewczyk</cp:lastModifiedBy>
  <cp:lastPrinted>2022-06-13T08:55:00Z</cp:lastPrinted>
  <dcterms:modified xsi:type="dcterms:W3CDTF">2023-10-25T07:55:00Z</dcterms:modified>
  <cp:revision>2</cp:revision>
  <dc:subject/>
  <dc:title>Załącznik nr 2 - Oferta</dc:title>
</cp:coreProperties>
</file>