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1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/>
        <w:tab/>
        <w:t xml:space="preserve">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Wykaz zrealizowanych prac projekt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usługi projektowe w zakresie sieci cieplnych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2939"/>
        <w:gridCol w:w="4253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Data zakończenia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708" w:hanging="0"/>
        <w:rPr/>
      </w:pPr>
      <w:r>
        <w:rPr>
          <w:rFonts w:cs="Calibri" w:ascii="Calibri" w:hAnsi="Calibri"/>
          <w:sz w:val="22"/>
          <w:szCs w:val="22"/>
        </w:rPr>
        <w:t>........................ , dn. ...................                         ..............................................................</w:t>
        <w:tab/>
        <w:tab/>
        <w:tab/>
        <w:tab/>
        <w:tab/>
        <w:tab/>
        <w:t xml:space="preserve">                                  (pieczątka i podpis osób uprawnion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o reprezentowania Oferenta )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rFonts w:ascii="Times New Roman" w:hAnsi="Times New Roman" w:cs="Times New Roman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Beata Raburska</cp:lastModifiedBy>
  <cp:lastPrinted>2023-04-11T08:55:00Z</cp:lastPrinted>
  <dcterms:modified xsi:type="dcterms:W3CDTF">2023-04-11T06:57:00Z</dcterms:modified>
  <cp:revision>155</cp:revision>
  <dc:subject/>
  <dc:title>Zapytanie ocenę </dc:title>
</cp:coreProperties>
</file>