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bookmarkStart w:id="0" w:name="_Hlk156991945"/>
      <w:r>
        <w:rPr>
          <w:rFonts w:cs="Tahoma" w:ascii="Tahoma" w:hAnsi="Tahom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Tahoma" w:ascii="Tahoma" w:hAnsi="Tahoma"/>
        </w:rPr>
        <w:instrText xml:space="preserve"> MERGEFIELD nazwa_projektu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sz w:val="20"/>
          <w:b/>
          <w:szCs w:val="20"/>
          <w:bCs/>
          <w:rFonts w:cs="Tahoma" w:ascii="Tahoma" w:hAnsi="Tahoma"/>
        </w:rPr>
        <w:t>Ubezpieczenie mienia i odpowiedzialności cywilnej wraz z ubezpieczeniami komunikacyjnymi oraz następstw nieszczęśliwych wypadków członków OSP Gminy Raciechowice</w:t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b/>
          <w:bCs/>
          <w:sz w:val="20"/>
          <w:szCs w:val="20"/>
        </w:rPr>
        <w:t>”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- Część nr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w okresie </w:t>
      </w:r>
      <w:r>
        <w:rPr>
          <w:rFonts w:cs="Tahoma" w:ascii="Tahoma" w:hAnsi="Tahoma"/>
          <w:b/>
          <w:sz w:val="20"/>
          <w:szCs w:val="20"/>
        </w:rPr>
        <w:t>od 01.04.2024 r. do 31.03.2026 r.</w:t>
      </w:r>
      <w:r>
        <w:rPr>
          <w:rFonts w:cs="Tahoma" w:ascii="Tahoma" w:hAnsi="Tahoma"/>
          <w:sz w:val="20"/>
          <w:szCs w:val="20"/>
        </w:rPr>
        <w:t xml:space="preserve"> zgodnie z wymogami zawartymi 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kryterium Serwis Posprzedażowy [ S</w:t>
      </w:r>
      <w:r>
        <w:rPr/>
        <w:t>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bezpieczenie Następstw Nieszczęśliwych Wypadków Członków OSP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77"/>
        <w:gridCol w:w="284"/>
        <w:gridCol w:w="3277"/>
      </w:tblGrid>
      <w:tr>
        <w:trPr>
          <w:trHeight w:val="6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i wszystkie Drużyny OSP – FORMA BEZIMIENN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01.04.2024 r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1.03.2025 r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91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01.04.2025 r. </w:t>
            </w:r>
          </w:p>
          <w:p>
            <w:pPr>
              <w:pStyle w:val="Akapitzlist"/>
              <w:spacing w:lineRule="auto" w:line="240" w:before="0" w:after="0"/>
              <w:ind w:left="-91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1.03.2026 r.</w:t>
            </w:r>
          </w:p>
        </w:tc>
      </w:tr>
      <w:tr>
        <w:trPr>
          <w:trHeight w:val="5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bezpieczenie Następstw Nieszczęśliwych Wypa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łonków OSP – FORMA BEZIMIENNA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kładka roczna za 1 Ubezpieczonego lub za  1 Drużynę  </w:t>
            </w:r>
            <w:r>
              <w:rPr>
                <w:rFonts w:cs="Tahoma" w:ascii="Tahoma" w:hAnsi="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0_3425748574"/>
            <w:bookmarkStart w:id="2" w:name="__Fieldmark__0_3425748574"/>
            <w:bookmarkEnd w:id="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Ubezpieczonego* 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425748574"/>
            <w:bookmarkStart w:id="4" w:name="__Fieldmark__1_3425748574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Drużyny*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425748574"/>
            <w:bookmarkStart w:id="6" w:name="__Fieldmark__2_342574857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Jednostkę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26"/>
        <w:gridCol w:w="2042"/>
        <w:gridCol w:w="1938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NNW sołtysów oraz osób wykonujących prace społecznie użyte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>
          <w:trHeight w:val="7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ka ogółem za wszystkich Ubezpieczo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01.04.2024 r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1.03.2025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91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01.04.2025 r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31.03.2026 r.</w:t>
            </w:r>
          </w:p>
        </w:tc>
      </w:tr>
      <w:tr>
        <w:trPr>
          <w:trHeight w:val="8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313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313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roczna za 1 Ubezpieczo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uwzględnieniem klauzul obligatoryjnych oraz zaakceptowanych klauzul fakultatywnych</w:t>
            </w:r>
          </w:p>
        </w:tc>
      </w:tr>
      <w:tr>
        <w:trPr>
          <w:trHeight w:val="8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74"/>
        <w:gridCol w:w="2059"/>
        <w:gridCol w:w="206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dodatkowej klauzuli fakultatyw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diety szpital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niezawiadomienia w terminie                o szkodz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iłku dzienneg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przez czas wskazany w SWZ, tj. do 15.12.2023 r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mówienie wykonamy w terminie do dnia 31.12.2025 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</w:t>
        <w:br/>
        <w:t xml:space="preserve">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7" w:name="_Hlk25050376"/>
      <w:bookmarkStart w:id="8" w:name="_Hlk25050376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9" w:name="_Hlk25050376"/>
      <w:bookmarkStart w:id="10" w:name="_Hlk25050376"/>
      <w:bookmarkEnd w:id="1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>: IZ.271.09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3 – formularz ofertowy_ Cz. I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ichał Michnowicz</dc:creator>
  <dc:description/>
  <cp:keywords/>
  <dc:language>en-US</dc:language>
  <cp:lastModifiedBy>Alicja Balcerzak</cp:lastModifiedBy>
  <cp:lastPrinted>2017-11-03T19:13:00Z</cp:lastPrinted>
  <dcterms:modified xsi:type="dcterms:W3CDTF">2024-03-04T07:46:00Z</dcterms:modified>
  <cp:revision>20</cp:revision>
  <dc:subject/>
  <dc:title>FORMULARZ OFERTOWY</dc:title>
</cp:coreProperties>
</file>