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pytania ofertowego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SO.7234.71.20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: …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mina Kone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Włodzimierza Lubańskiego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7-7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 do zapytania ofertowego 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imowe utrzymanie dróg gminnych na terenie gminy Koneck w sezonie zimowym 2023/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ujemy wykonanie zamówienia  za  kwotę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ługi  odśnieżania  dróg gminnych na terenie gminy Konec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za 1 h  pracy  sprzę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ługi   usuwania oblodze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oferty za 1 h pracy sprzętu + materia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..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Łącznie   cena   usług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dśnieżania dróg gminnych  +  2. usuwania oblodz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..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Termin wykonania zamówienia  do   30  kwietnia  2024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 zapoznaliśmy się zapytaniem ofertowym oraz stanowiącymi jego integralną część załącznikami i nie wnosimy do niego zastrzeżeń i przyjmujemy warunki w nim zawa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ze wzór umowy, stanowiący załącznik do zapytania ofertowego został przez nas zaakceptowany. Zobowiązujemy się w przypadku wyboru naszej oferty, do zawarcia umowy na określonych we wzorze umowy warunk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y, że cena podana w ofercie jest obowiązująca w całym okresie ważności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 w przypadku wyboru naszej oferty zobowiązujemy się do zawarcia umowy zgodnie z zapytaniem ofertowym i na wyżej wymienionych warunkach w miejscu i terminie wskaza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my, że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lub usług: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zwa(rodzaj)towaru,  których dostawa lub świadczenie będzie prowadzić do jego powst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......................................................zł nett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</w:t>
      </w:r>
      <w:r>
        <w:rPr>
          <w:rFonts w:cs="Times New Roman" w:ascii="Times New Roman" w:hAnsi="Times New Roman"/>
          <w:b/>
          <w:i/>
        </w:rPr>
        <w:t>należymy/nie należymy</w:t>
      </w:r>
      <w:r>
        <w:rPr>
          <w:rFonts w:cs="Times New Roman" w:ascii="Times New Roman" w:hAnsi="Times New Roman"/>
        </w:rPr>
        <w:t>* do grupy małych i średnich przedsiębiorstw, zgodnie z definicją MŚP (małe i średnie przedsiębiorstwa) o której mowa w Rozporządzeniu Komisji (UE) nr 651/2014 z dnia 17 czerwca 2014 r., załącznik nr I do Rozporządzenia,                art.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lisa ubezpieczeniowa w zakresie prowadzonej działalności gospodarczej związanej               z przedmiotem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świadczenie wykonawcy w zakresie wypełnienia obowiązków informacyjnych        przewidzianych w art. 13 lub  art. 14 ROD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az narzędzi, wyposażenia zakładu i urządzeń tech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 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2:00Z</dcterms:created>
  <dc:creator>Adam</dc:creator>
  <dc:description/>
  <cp:keywords/>
  <dc:language>en-US</dc:language>
  <cp:lastModifiedBy>Adam</cp:lastModifiedBy>
  <cp:lastPrinted>2018-10-17T11:38:00Z</cp:lastPrinted>
  <dcterms:modified xsi:type="dcterms:W3CDTF">2023-11-14T11:33:00Z</dcterms:modified>
  <cp:revision>23</cp:revision>
  <dc:subject/>
  <dc:title/>
</cp:coreProperties>
</file>