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8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pacing w:lineRule="auto" w:line="360"/>
        <w:ind w:left="4989" w:right="0" w:hanging="504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dostawę szpitalnych wyrobów papierowych i akcesoriów do sterylizacji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 xml:space="preserve"> dla NZOZ Szpital im. prof. Zbigniewa Religi w Słubicach Sp. z o. o.</w:t>
      </w:r>
      <w:r>
        <w:rPr>
          <w:rFonts w:cs="Arial" w:ascii="Arial" w:hAnsi="Arial"/>
          <w:b/>
          <w:bCs/>
          <w:sz w:val="18"/>
          <w:szCs w:val="18"/>
        </w:rPr>
        <w:t>; (</w:t>
      </w:r>
      <w:r>
        <w:rPr>
          <w:rFonts w:cs="Arial" w:ascii="Arial" w:hAnsi="Arial"/>
          <w:b/>
          <w:sz w:val="18"/>
          <w:szCs w:val="18"/>
        </w:rPr>
        <w:t>nr sprawy: ZP/TP/09/23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1 r. poz. 275), z innym Wykonawcą, który złożył odrębną ofertę w niniejszym postępowaniu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0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28T11:03:20Z</dcterms:modified>
  <cp:revision>21</cp:revision>
  <dc:subject/>
  <dc:title/>
</cp:coreProperties>
</file>