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SZTARDA JEDNOPORCJOW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sztardy jednoporcjowej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sztardy jednoporcjowej przeznaczonej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64 Musztarda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4 Przetwory owocowe i warzywne - Przygotowanie próbek i metody badań fizykochemicznych - Oznaczanie kwasowości ogóln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7 Przetwory owocowe i warzywne - Przygotowanie próbek i metody badań fizykochemicznych - Oznaczanie zawartości cukrów i ekstraktu bezcukrowego;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E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 xml:space="preserve">PN-ISO 1026 Produkty owocowe i warzywne - Oznaczanie zawartości suchej substancji </w:t>
        <w:br/>
        <w:t>w wyniku suszenia przy obniżonym ciśnieniu i zawartości wody w wyniku destylacji azeotropowej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ztarda jednoporcj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prawa otrzymana z ziarna gorczycy, wody, soli, cukru, octu i innych składników smakowo-zapachowych zgodnych z recepturą, w opakowaniu jednoporcjowy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60"/>
        <w:gridCol w:w="5455"/>
        <w:gridCol w:w="145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i wyglą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zastosowanych surowców i  dodanych składników smakowo-zapachowych; dopuszczalne czarne punkty w przypadku stosowania gorczycy czarnej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a do półgęstej masa z wyczuwalnymi lub nie drobnymi cząstkami rozdrobnionych ziaren gorczycy i przypraw w zależności od typu musztardy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usztardy, z wyczuwalnym zapachem przypraw użytych składników smakowo-zapachowych; bez zapachów obcych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ący, o zróżnicowanym natężeniu w zależności od rodzaju musztardy: od lekkiego dla musztardy stołowej i kremskiej do silnego dla musztardy sarepskiej, zaś w przypadku musztardy kremskiej słodkawy; dopuszcza się piekący, z wyczuwalnym smakiem użytych składników smakowo-zapachowych oraz wyraźnie słony w przypadku musztardy delikatesowej rodzaju Dijon; bez obcych posmaków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61"/>
        <w:gridCol w:w="199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a substancja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-ISO 102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ogólna w przeliczeniu na kwas octowy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,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musztardzie delikatesowej rodzaju Dijon w grani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musztardzie specjalnej w grani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musztardach pozostałych nie więc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y ogółem w przeliczeniu na cukier inwertowany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7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2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6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6:00Z</dcterms:created>
  <dc:creator>Marcin</dc:creator>
  <dc:description/>
  <cp:keywords/>
  <dc:language>en-US</dc:language>
  <cp:lastModifiedBy>Tomczak Małgorzata</cp:lastModifiedBy>
  <dcterms:modified xsi:type="dcterms:W3CDTF">2024-05-23T12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8070f13-3970-4b77-9ad6-2599611fce2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