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6 kwiet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  <w:r>
        <w:rPr>
          <w:rFonts w:cs="Arial" w:ascii="Arial" w:hAnsi="Arial"/>
          <w:szCs w:val="24"/>
          <w:lang w:val="pl-PL"/>
        </w:rPr>
        <w:t>BF-IV.2370.5.2023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  <w:r>
        <w:rPr>
          <w:rFonts w:cs="Arial" w:ascii="Arial" w:hAnsi="Arial"/>
          <w:b/>
          <w:sz w:val="22"/>
          <w:szCs w:val="22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w trybie przetargu nieograniczonego na dostawę przedmiotów umundurowania służbowego strażaków Państwowej Straży Pożar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awa nr BF-IV.2370.5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ścił składanie ofert częściowych: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ęść A </w:t>
      </w:r>
      <w:bookmarkStart w:id="0" w:name="_Hlk101346766"/>
      <w:r>
        <w:rPr>
          <w:rFonts w:cs="Arial" w:ascii="Arial" w:hAnsi="Arial"/>
          <w:bCs/>
          <w:sz w:val="22"/>
          <w:szCs w:val="22"/>
        </w:rPr>
        <w:t>- Bluza służbowa, spodnie służbowe, spodnie służbowe krótkie, czapka służbowa letnia</w:t>
      </w:r>
      <w:bookmarkEnd w:id="0"/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B - Koszula służbowa z długim rękawem, koszula służbowa z krótkim rękawem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D - Bluza służbowa typu polar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E - Koszulka T-shirt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F - Pasek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G - Czapka służbowa zimow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222 ust. 5 ustawy z dnia 11 września 2019 r. Prawo zamówień publicznych (Dz. U. 2022 r., poz. 1710 z późn. zm.) Komenda Główna Państwowej Straży Pożarnej w Warszawie, ul. Podchorążych 38, 00-463 Warszawa informuje,                                   że w prowadzonym postępowaniu złożono następujące oferty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n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-972 Warszawa, ul. Adama Branickiego 1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a na Część A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B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F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orcj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n S.A. – lider konsorc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972 Warszawa, ul. Adama Branickieg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PHU MAR-POL Marianna Różań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-341 Łódź, ul. Brukowa 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796 590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92 178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73 035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3 514,67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54 685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M Intermag sp. z o.o. – lider konsorcj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135 Bydgoszcz, ul. Bielicka 8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Odzieżowy MODA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Krakowska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warzystwo Akcyjne Telimena S.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Odzieżowe Drwal Adam Zie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-800 Włocławek, ul. Lipowa 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B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G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589 608,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378 455,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24 542,88 </w:t>
            </w:r>
          </w:p>
        </w:tc>
      </w:tr>
      <w:tr>
        <w:trPr>
          <w:trHeight w:val="2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Odzieżowe Drwal  – lider konsorcj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Zie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-800 Włocławek, ul. Lipow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warzystwo Akcyjne Telimena S.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M Intermag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135 Bydgoszcz, ul. Bielicka 8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Odzieżowy MODA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Krakowska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341 753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9 009,78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MARKO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-573 Poznań, ul. Samuela Lindego 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a na Część G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8 653,44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KIN.PL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100 Tarnów, ul. Spokojna 20B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1 444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500 260,52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warzystwo Akcyjne Telimena S.A. – lider konsorcj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M Intermag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135 Bydgoszcz, ul. Bielicka 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Odzieżowe Drwal Adam Zieli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-800 Włocławek, ul. Lipow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Odzieżowy MODA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00 Staszów, ul. Krakowska 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a na Część D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15 608,92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P.H. MM Leader Bogdan Michal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-410 Dobczyce, ul. Mostowa 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9 009,78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yal - Poland.pl Michał Stęp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700 Zwoleń, ul. Targowa 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6 176,99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imex 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-919 Warszawa, ul. Wólczyńska 2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B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 399 303,9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726 253,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212 178,21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6-20T13:31:00Z</cp:lastPrinted>
  <dcterms:modified xsi:type="dcterms:W3CDTF">2023-04-06T12:47:00Z</dcterms:modified>
  <cp:revision>221</cp:revision>
  <dc:subject/>
  <dc:title>Komenda  Główna</dc:title>
</cp:coreProperties>
</file>