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OPRACOWANYCH DOKUMETACJI TECHNIC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 xml:space="preserve">Wykonanie dokumentacji projektowej „Przebudowa drogi powiatowej nr 1184R Przecław-gr.powiatu-Chotowa - budowa chodnika </w:t>
        <w:br/>
        <w:t xml:space="preserve">w km od 13+610 – 13+734 w m. Żyraków” </w:t>
        <w:br/>
        <w:t xml:space="preserve">w ramach zadania: </w:t>
        <w:br/>
        <w:t>„Przebudowa przejść dla pieszych na drogach powiatowych: nr 1184R Przecław-gr.powiatu-Chotowa w m. Żyraków, nr 1298R Nagawczyna-Stasiówka w m. Nagawczyna oraz budowa przejścia dla pieszych na drodze powiatowej nr 1323R Frysztak-Kleciew m. Opacionka”.</w:t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4"/>
        <w:gridCol w:w="3265"/>
        <w:gridCol w:w="3265"/>
        <w:gridCol w:w="3262"/>
      </w:tblGrid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Długość projektowanego odcinka drog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                                                              ……………………………………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>podpis wykonawcy</w:t>
        <w:tab/>
        <w:tab/>
        <w:tab/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6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color w:val="000000"/>
        </w:rPr>
        <w:t>Opracowanie dokumentacji technicznej dla zadania p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Wykonanie dokumentacji projektowej „Przebudowa drogi powiatowej nr 1184R Przecław-gr.powiatu-Chotowa - budowa chodnika </w:t>
        <w:br/>
        <w:t xml:space="preserve">w km od 13+610 – 13+734 w m. Żyraków” </w:t>
        <w:br/>
        <w:t xml:space="preserve">w ramach zadania: </w:t>
        <w:br/>
        <w:t>„Przebudowa przejść dla pieszych na drogach powiatowych: nr 1184R Przecław-gr.powiatu-Chotowa w m. Żyraków, nr 1298R Nagawczyna-Stasiówka w m. Nagawczyna oraz budowa przejścia dla pieszych na drodze powiatowej nr 1323R Frysztak-Kleciew m. Opacionka”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399"/>
        <w:gridCol w:w="2126"/>
        <w:gridCol w:w="2126"/>
        <w:gridCol w:w="25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……….…………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podpis Wykonawcy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1-06-30T08:42:00Z</dcterms:modified>
  <cp:revision>3</cp:revision>
  <dc:subject/>
  <dc:title>Zał</dc:title>
</cp:coreProperties>
</file>