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zp-241/ZP – 030/372 /2024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rocław, dn. 06.06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tępowania przetargowe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Dostawa obłożeń pola operacyjnego” 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nformuje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bookmarkStart w:id="0" w:name="_Hlk119911601"/>
      <w:bookmarkStart w:id="1" w:name="_Hlk164773924"/>
      <w:bookmarkEnd w:id="1"/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 xml:space="preserve">Oferta nr </w:t>
      </w:r>
      <w:bookmarkEnd w:id="0"/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Quality Pack Sp. z o.o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ul. Jana III Sobieskiego 334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42-580 Wojkow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eastAsia="ar-SA"/>
        </w:rPr>
        <w:t xml:space="preserve">Pakiet nr 5  -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cena brutto wynosi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–  25 758,00 zł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u w:val="single"/>
          <w:lang w:eastAsia="ar-SA"/>
        </w:rPr>
      </w:pPr>
      <w:bookmarkStart w:id="2" w:name="_Hlk164773924"/>
      <w:bookmarkEnd w:id="2"/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Lohmann &amp; Rauscher Polska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ul. Moniuszki 1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95-200 Pabiani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u w:val="single"/>
          <w:lang w:eastAsia="ar-SA"/>
        </w:rPr>
        <w:t xml:space="preserve">Pakiet nr  1   - cena brutto wynosi 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ar-SA"/>
        </w:rPr>
        <w:t>42 552,00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u w:val="single"/>
          <w:lang w:eastAsia="ar-SA"/>
        </w:rPr>
        <w:t xml:space="preserve">Pakiet nr  2  - cena brutto wynosi 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ar-SA"/>
        </w:rPr>
        <w:t>31 320,00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u w:val="single"/>
          <w:lang w:eastAsia="ar-SA"/>
        </w:rPr>
        <w:t xml:space="preserve">Pakiet nr  3   - cena brutto wynosi 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ar-SA"/>
        </w:rPr>
        <w:t>57 240,00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u w:val="single"/>
          <w:lang w:eastAsia="ar-SA"/>
        </w:rPr>
        <w:t xml:space="preserve">Pakiet nr  4   - cena brutto wynosi 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ar-SA"/>
        </w:rPr>
        <w:t>36 504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lang w:eastAsia="pl-PL"/>
        </w:rPr>
        <w:t xml:space="preserve">Uzasadnienie: Wymienione powyżej oferty przedstawiają najkorzystniejszą cenę i spełniają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lang w:eastAsia="pl-PL"/>
        </w:rPr>
      </w:r>
    </w:p>
    <w:tbl>
      <w:tblPr>
        <w:tblW w:w="13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5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8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ing ofert wg przyjętych kryteriów oceny ofert</w:t>
            </w:r>
          </w:p>
          <w:p>
            <w:pPr>
              <w:pStyle w:val="Normal"/>
              <w:spacing w:lineRule="auto" w:line="240" w:before="0" w:after="0"/>
              <w:ind w:right="-72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tbl>
            <w:tblPr>
              <w:tblW w:w="82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600"/>
              <w:gridCol w:w="960"/>
              <w:gridCol w:w="960"/>
              <w:gridCol w:w="820"/>
              <w:gridCol w:w="740"/>
              <w:gridCol w:w="780"/>
              <w:gridCol w:w="138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kiet nr 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58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42 552,00 zł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740" w:type="dxa"/>
                  <w:vMerge w:val="restart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780" w:type="dxa"/>
                  <w:vMerge w:val="restart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42 552,00 zł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bottom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kiet nr 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58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31 320,00 zł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74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78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31 320,00 zł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kiet nr 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58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57 240,00 zł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74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78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57 240,00 zł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kiet nr 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58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36 504,00 zł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74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78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36 504,00 zł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kiet nr 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nr oferty</w:t>
                  </w:r>
                </w:p>
              </w:tc>
              <w:tc>
                <w:tcPr>
                  <w:tcW w:w="58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Liczba pkt w kryterium Cena – 100 %               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Raze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5 758,00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x </w:t>
                  </w:r>
                </w:p>
              </w:tc>
              <w:tc>
                <w:tcPr>
                  <w:tcW w:w="96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%</w:t>
                  </w:r>
                </w:p>
              </w:tc>
              <w:tc>
                <w:tcPr>
                  <w:tcW w:w="82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x</w:t>
                  </w:r>
                </w:p>
              </w:tc>
              <w:tc>
                <w:tcPr>
                  <w:tcW w:w="74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780" w:type="dxa"/>
                  <w:vMerge w:val="restart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.=</w:t>
                  </w:r>
                </w:p>
              </w:tc>
              <w:tc>
                <w:tcPr>
                  <w:tcW w:w="13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100,00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5 758,00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akiet nr 6 - unieważnienie art. 255 pkt 1) uPz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2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postępowaniu zostały złożone następujące oferty:</w:t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Quality Pack Sp. z o.o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ul. Jana III Sobieskiego 334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42-580 Wojkow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Lohmann &amp; Rauscher Polska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ul. Moniuszki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95-200 Pabia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, działając na podstawie art. 255 pkt 1) uPzp, unieważnia postępowanie o udzielenie zamówienia w zakresie Pakietu nr 6 gdyż nie złożono żadn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ie dotyczy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szyscy Wykonawcy             </w:t>
      </w:r>
    </w:p>
    <w:sectPr>
      <w:headerReference w:type="default" r:id="rId2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9:00Z</dcterms:created>
  <dc:creator>jszydlo</dc:creator>
  <dc:description/>
  <dc:language>en-US</dc:language>
  <cp:lastModifiedBy>Cierpka Małgorzata</cp:lastModifiedBy>
  <cp:lastPrinted>2024-05-15T08:03:00Z</cp:lastPrinted>
  <dcterms:modified xsi:type="dcterms:W3CDTF">2024-06-05T09:49:00Z</dcterms:modified>
  <cp:revision>2</cp:revision>
  <dc:subject/>
  <dc:title/>
</cp:coreProperties>
</file>