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3 r. poz. 1605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b/>
          <w:sz w:val="22"/>
        </w:rPr>
        <w:t>świadczenie usług transportu sanitarnego</w:t>
      </w:r>
      <w:r>
        <w:rPr>
          <w:sz w:val="22"/>
          <w:szCs w:val="24"/>
        </w:rPr>
        <w:t xml:space="preserve"> 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b/>
          <w:sz w:val="22"/>
        </w:rPr>
        <w:t>świadczenie usług transportu sanitarneg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2A i 3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1-12T09:50:00Z</cp:lastPrinted>
  <dcterms:modified xsi:type="dcterms:W3CDTF">2024-01-12T08:50:00Z</dcterms:modified>
  <cp:revision>189</cp:revision>
  <dc:subject/>
  <dc:title>Zał. nr 3A i 4 do SWZ</dc:title>
</cp:coreProperties>
</file>