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Line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ZP.272.2.5.20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3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1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 Wykonawców wspólnie ubiegających się o udzielenie zamówieni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40" w:before="0" w:after="0"/>
        <w:ind w:right="184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 Wykonawców wspólnie ubiegających się o udzielenie zamówienia 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40" w:before="0" w:after="0"/>
        <w:ind w:right="184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40" w:before="0" w:after="0"/>
        <w:ind w:right="1843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/REGON/PESEL (w zależności od podmiotu)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48"/>
          <w:lang w:eastAsia="pl-PL"/>
        </w:rPr>
      </w:pPr>
      <w:r>
        <w:rPr>
          <w:rFonts w:eastAsia="Times New Roman" w:cs="Arial" w:ascii="Arial" w:hAnsi="Arial"/>
          <w:sz w:val="24"/>
          <w:szCs w:val="4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2"/>
          <w:szCs w:val="26"/>
          <w:lang w:eastAsia="pl-PL"/>
        </w:rPr>
      </w:pPr>
      <w:r>
        <w:rPr>
          <w:rFonts w:eastAsia="Times New Roman" w:cs="Arial" w:ascii="Arial" w:hAnsi="Arial"/>
          <w:b/>
          <w:sz w:val="12"/>
          <w:szCs w:val="26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wadzonego w trybie podstawowym – negocjacje fakultatywne na podstawie art. 275 pkt 2 ustawy Pzp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</w:t>
      </w:r>
      <w:bookmarkStart w:id="0" w:name="_Hlk166234744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cs="Calibri" w:ascii="Times New Roman" w:hAnsi="Times New Roman"/>
          <w:b/>
          <w:sz w:val="24"/>
          <w:szCs w:val="24"/>
        </w:rPr>
        <w:t>zakup i dostawę 30 tabletów wraz z etui oraz 1 laptopa na potrzeby Starostwa Powiatowego w Kartuzach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owiat Kartusk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 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ustawy Pzp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9 ust. 1 pkt 4 ustawy Pzp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 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108 ust. 1 lub art. 109 ust. 1 pkt 4 ustawy Pz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cześnie oświadczam, że w związku z ww. okolicznością, na podstawie</w:t>
        <w:br/>
        <w:t>art. 110 ust. 2 ustawy Pzp podjąłem następujące środki naprawcze ………………………………………………….……..…………………………………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r. poz. 507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skazuję, że dokumenty, o których mowa w Rozdziale XVI pkt 3.2) SW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ą dostępne pod następującym adresem ogólnodostępnej bezpłatnej bazy danych: </w:t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ems.m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prod.ceidg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właściwą treść należy zaznaczyć w następujący sposób: </w:t>
      </w:r>
      <w:r>
        <w:rPr>
          <w:rFonts w:cs="Segoe UI Symbol" w:ascii="Segoe UI Symbol" w:hAnsi="Segoe UI Symbol"/>
          <w:sz w:val="24"/>
          <w:szCs w:val="24"/>
        </w:rPr>
        <w:t>☒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;DejaVu Sans Condensed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;DejaVu Sans Condensed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;DejaVu Sans Condensed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;DejaVu Sans Condensed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bookmarkStart w:id="1" w:name="_Hlk66969981"/>
      <w:r>
        <w:rPr>
          <w:rFonts w:cs="Times New Roman" w:ascii="Times New Roman" w:hAnsi="Times New Roman"/>
          <w:i/>
          <w:iCs/>
          <w:sz w:val="18"/>
          <w:szCs w:val="18"/>
        </w:rPr>
        <w:t>W przypadku podmiotów wspólnie ubiegających się udzielenie zamówienia oświadczenie podpisuje i składa każdy z podmiotów wchodzących w skład konsorcjum/każdy ze wspólników spółki cywilnej</w:t>
      </w:r>
      <w:bookmarkEnd w:id="1"/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  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spacing w:before="120" w:after="120"/>
        <w:ind w:right="1" w:hanging="0"/>
        <w:rPr>
          <w:rFonts w:ascii="Times New Roman" w:hAnsi="Times New Roman" w:eastAsia="Open Sans;DejaVu Sans Condensed" w:cs="Times New Roman"/>
          <w:bCs/>
          <w:i/>
          <w:i/>
          <w:iCs/>
          <w:sz w:val="24"/>
          <w:szCs w:val="24"/>
        </w:rPr>
      </w:pPr>
      <w:r>
        <w:rPr>
          <w:rFonts w:eastAsia="Open Sans;DejaVu Sans Condensed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Open Sans;DejaVu Sans Condensed" w:cs="Times New Roman"/>
          <w:bCs/>
          <w:i/>
          <w:i/>
          <w:iCs/>
          <w:sz w:val="18"/>
          <w:szCs w:val="18"/>
        </w:rPr>
      </w:pPr>
      <w:r>
        <w:rPr>
          <w:rFonts w:eastAsia="Open Sans;DejaVu Sans Condensed"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2" w:name="_Hlk8378139"/>
    <w:bookmarkEnd w:id="2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3" w:name="_Hlk8378139"/>
    <w:bookmarkStart w:id="4" w:name="_Hlk8378139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i w:val="false"/>
      <w:iCs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/>
      <w:bCs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serkowskak</cp:lastModifiedBy>
  <cp:lastPrinted>2024-05-15T14:45:00Z</cp:lastPrinted>
  <dcterms:modified xsi:type="dcterms:W3CDTF">2024-05-15T12:45:00Z</dcterms:modified>
  <cp:revision>67</cp:revision>
  <dc:subject/>
  <dc:title/>
</cp:coreProperties>
</file>