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</w:r>
    </w:p>
    <w:p>
      <w:pPr>
        <w:pStyle w:val="Normal"/>
        <w:ind w:left="2124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Program ZA ŻYCIEM 2022 R.</w:t>
      </w:r>
    </w:p>
    <w:p>
      <w:pPr>
        <w:pStyle w:val="Normal"/>
        <w:ind w:left="2124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rozliczeniowa realizacji godzin programu rządowego  „Za Życiem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miesiąc</w:t>
      </w:r>
      <w:r>
        <w:rPr/>
        <w:t xml:space="preserve"> 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prowadzącego - 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 zajęć -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umowy - ……………………………………………………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5"/>
        <w:gridCol w:w="4127"/>
        <w:gridCol w:w="1292"/>
        <w:gridCol w:w="2684"/>
      </w:tblGrid>
      <w:tr>
        <w:trPr>
          <w:trHeight w:val="5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.p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mię i nazwisko uczestnika zaję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pis rodzic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wagi lub informacje </w:t>
              <w:br/>
              <w:t>o rozpoczęciu bądź zakończeniu terapi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godz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dzieci objęta terapią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racownik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35:00Z</dcterms:created>
  <dc:creator>Poradnia Psychologiczno-Pedagogiczna</dc:creator>
  <dc:description/>
  <cp:keywords/>
  <dc:language>en-US</dc:language>
  <cp:lastModifiedBy>Aleksandra</cp:lastModifiedBy>
  <cp:lastPrinted>2021-05-14T08:30:00Z</cp:lastPrinted>
  <dcterms:modified xsi:type="dcterms:W3CDTF">2022-08-30T12:35:00Z</dcterms:modified>
  <cp:revision>2</cp:revision>
  <dc:subject/>
  <dc:title>Załącznik do umowy na świadczenie usług nr…</dc:title>
</cp:coreProperties>
</file>