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WYKAZ WYKONANYCH ROBÓT BUDOWLANYCH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bookmarkStart w:id="0" w:name="_Hlk114221116"/>
      <w:bookmarkStart w:id="1" w:name="_Hlk100037705"/>
      <w:bookmarkStart w:id="2" w:name="_Hlk99697100"/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Tahoma" w:ascii="Calibri" w:hAnsi="Calibri"/>
          <w:b/>
          <w:bCs/>
          <w:iCs/>
          <w:sz w:val="21"/>
          <w:szCs w:val="21"/>
        </w:rPr>
        <w:t>PRZEBUDOWA I BUDOWA SIECI WODOCIĄGOWEJ W UL. WOLNOŚCI / LENARTOWICZA W SOSNOWCU (OD UJĘCIA GPW &lt;WOLNOŚCI&gt; DO HYDROFORU PRZY UL. LENARTOWICZA) WRAZ Z BUDOWĄ KONTENEROWEJ STACJI HYDROFOROWEJ</w:t>
      </w:r>
      <w:r>
        <w:rPr>
          <w:rFonts w:cs="Calibri" w:ascii="Calibri" w:hAnsi="Calibri"/>
          <w:b/>
          <w:bCs/>
          <w:sz w:val="21"/>
          <w:szCs w:val="21"/>
        </w:rPr>
        <w:t>”</w:t>
      </w:r>
      <w:bookmarkEnd w:id="0"/>
      <w:bookmarkEnd w:id="1"/>
      <w:bookmarkEnd w:id="2"/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robót budowlanych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1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968"/>
        <w:gridCol w:w="2410"/>
      </w:tblGrid>
      <w:tr>
        <w:trPr>
          <w:trHeight w:val="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/ zakres i miejsce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asookres wykonania robó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mio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na rzecz którego roboty zostały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dział wykonawcy </w:t>
              <w:br/>
              <w:t>w wykonaniu roboty wskazanej w kolumnie 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343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kontraktu /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anie pn.: 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ramach przedmiotowego kontraktu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wybudowano lub przebudowano (w rozumieniu ustawy – Prawo budowlane) sieć wodociągową - </w:t>
            </w:r>
            <w:r>
              <w:rPr>
                <w:rFonts w:cs="Tahoma" w:ascii="Calibri" w:hAnsi="Calibri"/>
                <w:sz w:val="18"/>
                <w:szCs w:val="18"/>
                <w:u w:val="single"/>
              </w:rPr>
              <w:t>metodą przewiertu horyzontaln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 średnicy Dz: _____ m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długości: _____ 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YM DO NINIEJSZEGO WYKAZU DOWODEM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92"/>
      </w:tblGrid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okres realizacji w zakresie od – do, w formacie: DD/MM/RRRR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należy podać pełną nazwę (firmę) i dane teleadresowe podmiotu będącego stroną umowy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 xml:space="preserve">należy określić rzeczywisty udział wykonawcy w wykonaniu usługi, w przypadku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żeli wykonawca powołuje się na doświadczenie </w:t>
              <w:br/>
              <w:t>w realizacji usług, wykonywanych wspólnie z innymi wykonawcami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 xml:space="preserve">należy załączyć stosowny dokument </w:t>
            </w:r>
            <w:r>
              <w:rPr>
                <w:rFonts w:eastAsia="TimesNewRoman;MS Mincho" w:cs="Calibri" w:ascii="Calibri" w:hAnsi="Calibri"/>
                <w:b/>
                <w:i/>
                <w:sz w:val="17"/>
                <w:szCs w:val="17"/>
              </w:rPr>
              <w:t>określający czy roboty zostały wykonane należycie, przy czym dowodami, o których mowa, są referencje bądź inne dokumenty wystawione przez podmiot, na rzecz którego roboty były wykonywane, a jeżeli z uzasadnionej przyczyny o obiektywnym charakterze wykonawca nie jest w stanie uzyskać tych dokumentów – oświadczenie wykonawcy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/2021/DTT/PZP/BZ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MS Mincho" w:cs="TimesNewRoman;MS Mincho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5-09T09:39:00Z</cp:lastPrinted>
  <dcterms:modified xsi:type="dcterms:W3CDTF">2023-05-10T11:22:00Z</dcterms:modified>
  <cp:revision>1594</cp:revision>
  <dc:subject/>
  <dc:title/>
</cp:coreProperties>
</file>