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2.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Budowa oświetlenia drogowego w m. Niegosław w ramach zadania: </w:t>
      </w:r>
    </w:p>
    <w:p>
      <w:pPr>
        <w:pStyle w:val="Normal"/>
        <w:spacing w:lineRule="auto" w:line="360"/>
        <w:jc w:val="center"/>
        <w:rPr>
          <w:rFonts w:ascii="Arial" w:hAnsi="Arial" w:cs="Arial"/>
          <w:b/>
          <w:b/>
          <w:bCs/>
        </w:rPr>
      </w:pPr>
      <w:r>
        <w:rPr>
          <w:rFonts w:cs="Arial" w:ascii="Arial" w:hAnsi="Arial"/>
          <w:b/>
          <w:bCs/>
          <w:sz w:val="22"/>
          <w:szCs w:val="22"/>
        </w:rPr>
        <w:t>Budowa oświetlenia ulicznego na terenie miasta i gminy Drezdenko</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są roboty budowlane polegające na budowie drogowego w m. Niegosław.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zakres prac objęty dokumentacją projektową, w tym:</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montaż słupów oświetlenia drogowego –  szt. 4 (słupy oznaczone numerami SO-I/6;  SO-I/7; SO-I/8; SO-I/9;)  wraz z oprawami -  zgodnie z dokumentacją</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łożenie kabli zasilających – zgodnie z dokumentacją,</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montaż szafki oświetleniowej - zgodnie z dokumentacją,</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badania linii kablowej, sprawdzenie i pomiar obwodu elektrycznego, badanie i pomiar instalacji uziemiającej, pomiar natężenia oświetleni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 xml:space="preserve">wywóz oraz utylizację materiałów porozbiórkowych, które nie będą wykorzystane do wykonania inwestycji, </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robót odtworzeniowych nawierzchni uległych zniszczeniu bądź rozebraniu w trakcie realizacji inwestycji,</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tymczasowej organizacji ruchu na czas budowy wraz z projektem oraz wszelkimi uzgodnieniami (gdy będzie konieczność jej wprowadzenia)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owiadomienie zarządcy drogi o zajęciu pasa drogowego przed rozpoczęciem robót,</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zyskanie zezwoleń  na zajęcie pasa drogowego (w sytuacji gdy będzie to konieczne) wykonawca ponosi wszelkie koszty powstałe w wyniku realizacji inwestycji, w tym opłaty za zajęcie pasa drogow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2"/>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Gwarancje</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elektrycznej. </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9"/>
        </w:numPr>
        <w:spacing w:lineRule="auto" w:line="360"/>
        <w:ind w:left="709" w:hanging="283"/>
        <w:jc w:val="both"/>
        <w:rPr/>
      </w:pPr>
      <w:r>
        <w:rPr>
          <w:rFonts w:cs="Arial" w:ascii="Arial" w:hAnsi="Arial"/>
          <w:sz w:val="22"/>
          <w:szCs w:val="22"/>
        </w:rPr>
        <w:t xml:space="preserve">termin wykonania przedmiotu zamówienia – 60 dni od dnia podpisania umowy; </w:t>
      </w:r>
    </w:p>
    <w:p>
      <w:pPr>
        <w:pStyle w:val="Standard"/>
        <w:numPr>
          <w:ilvl w:val="0"/>
          <w:numId w:val="19"/>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0"/>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5"/>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4"/>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7"/>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7"/>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8-02T08:30:00Z</dcterms:modified>
  <cp:revision>543</cp:revision>
  <dc:subject/>
  <dc:title/>
</cp:coreProperties>
</file>