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ind w:left="-18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prowadzonym w trybie podstawowym bez negocjacji na podstawie art. 275 pkt 1 ustawy z dnia 11 września 2019 r. - Prawo zamówień publicznych (tekst jednolity Dz. U. z 2023 r. poz. 1605 i 1720 ze zm.) – dalej jako pzp, o wartości zamówienia nie przekraczającej progów unijnych na zadanie pn.: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„Mechaniczne zamiatanie jezdni na terenie miasta Chojnice”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zgodnie z wymogami zawartymi w Specyfikacji Warunków Zamówienia za wskazane poniżej ceny jednostkowe brut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9"/>
        <w:gridCol w:w="232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utto (zł/km)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chaniczne zamiatanie jezdni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haniczne zamiatanie jezdni wraz ze zraszanie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oferty brutto są cenami ostatecznymi obejmującymi wszystkie koszty i składniki związane                 z realizacją zamówienia w tym m.in. podatek VAT, upusty, rabat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ermin płatności faktury: ………………………. dni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ermin realizacji zadania: 21 miesięcy od dnia zawarcia umowy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Żadne</w:t>
      </w:r>
      <w:r>
        <w:rPr>
          <w:rFonts w:cs="Times New Roman" w:ascii="Times New Roman" w:hAnsi="Times New Roman"/>
          <w:sz w:val="22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2"/>
          <w:szCs w:val="24"/>
        </w:rPr>
        <w:t>nie stanowią tajemnicy przedsiębiorstwa</w:t>
      </w:r>
      <w:r>
        <w:rPr>
          <w:rFonts w:cs="Times New Roman" w:ascii="Times New Roman" w:hAnsi="Times New Roman"/>
          <w:sz w:val="22"/>
          <w:szCs w:val="24"/>
        </w:rPr>
        <w:t xml:space="preserve"> </w:t>
        <w:br/>
        <w:t xml:space="preserve">w rozumieniu przepisów ustawy z dnia 16 kwietnia 1993 r. o zwalczaniu nieuczciwej konkurencji (t. j. Dz. U. z 2022 r. poz. 1233), / </w:t>
      </w:r>
      <w:r>
        <w:rPr>
          <w:rFonts w:cs="Times New Roman" w:ascii="Times New Roman" w:hAnsi="Times New Roman"/>
          <w:b/>
          <w:sz w:val="22"/>
          <w:szCs w:val="24"/>
        </w:rPr>
        <w:t>wskazane poniżej informacje</w:t>
      </w:r>
      <w:r>
        <w:rPr>
          <w:rFonts w:cs="Times New Roman" w:ascii="Times New Roman" w:hAnsi="Times New Roman"/>
          <w:sz w:val="22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2"/>
          <w:szCs w:val="24"/>
        </w:rPr>
        <w:t>stanowią tajemnicę przedsiębiorstwa</w:t>
      </w:r>
      <w:r>
        <w:rPr>
          <w:rFonts w:cs="Times New Roman" w:ascii="Times New Roman" w:hAnsi="Times New Roman"/>
          <w:sz w:val="22"/>
          <w:szCs w:val="24"/>
        </w:rPr>
        <w:t xml:space="preserve"> w rozumieniu przepisów o zwalczaniu nieuczciwej konkurencji i w związku                       z niniejszym nie mogą być one udostępniane, w szczególności innym uczestnikom postępowania*)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kładając ofertę w postępowaniu o udzielenie zamówienia oświadczam, że część zamówienia zamierzam wykonać z następującym podwykonawcą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zęść zamówienia, która zostanie</w:t>
            </w:r>
          </w:p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wca oświadcza, że jest: mikroprzedsiębiorcą / małym przedsiębiorcą / średnim przedsiębiorcą / dużym przedsiębiorcą (zaznacz odpowied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70" w:hanging="0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Dokument może być podpisany </w:t>
        <w:br/>
        <w:t>podpisem elektronicznym lub podpisem osobistym lub podpisem zaufanym.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FrankfurtGothic;Times New Roman" w:hAnsi="FrankfurtGothic;Times New Roman" w:cs="FrankfurtGothic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cs="Univers-PL;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Univers-PL;Courier New"/>
    </w:rPr>
  </w:style>
  <w:style w:type="character" w:styleId="WW8Num24z1">
    <w:name w:val="WW8Num24z1"/>
    <w:qFormat/>
    <w:rPr>
      <w:rFonts w:cs="Univers-PL;Courier New"/>
      <w:b w:val="false"/>
      <w:i w:val="false"/>
    </w:rPr>
  </w:style>
  <w:style w:type="character" w:styleId="WW8Num24z2">
    <w:name w:val="WW8Num24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Univers-PL;Courier New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Univers-PL;Courier New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FrankfurtGothic;Times New Roman" w:hAnsi="FrankfurtGothic;Times New Roman" w:cs="FrankfurtGothic;Times New Roman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0:00Z</dcterms:created>
  <dc:creator>Urząd Miejski</dc:creator>
  <dc:description/>
  <cp:keywords/>
  <dc:language>en-US</dc:language>
  <cp:lastModifiedBy>Julia Tobolska</cp:lastModifiedBy>
  <cp:lastPrinted>2021-04-15T12:46:00Z</cp:lastPrinted>
  <dcterms:modified xsi:type="dcterms:W3CDTF">2024-03-04T06:39:00Z</dcterms:modified>
  <cp:revision>12</cp:revision>
  <dc:subject/>
  <dc:title>Załącznik nr 2 - Oferta</dc:title>
</cp:coreProperties>
</file>