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Uporządkowanie gospodarki wodno - ściekowej w sołectwie Baszków i Bestwin: przebudowa i budowa wodociągu Baszków – Bestwin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1.2024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/>
        <w:t>Dz. U. z 2023 r. poz. 1497 z późn. zm</w:t>
      </w:r>
      <w:r>
        <w:rPr>
          <w:rFonts w:cs="Calibri"/>
          <w:color w:val="000000"/>
          <w:lang w:val="en-US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2-13T13:23:00Z</dcterms:modified>
  <cp:revision>8</cp:revision>
  <dc:subject/>
  <dc:title/>
</cp:coreProperties>
</file>