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36195</wp:posOffset>
                </wp:positionV>
                <wp:extent cx="2310765" cy="911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2.85pt;width:181.9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  <w:sz w:val="24"/>
        </w:rPr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3 do SWZ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>
          <w:rStyle w:val="Bold"/>
          <w:rFonts w:cs="Times New Roman" w:ascii="Times New Roman" w:hAnsi="Times New Roman"/>
        </w:rPr>
        <w:t>Dotyczy: Postępowania o udzielenie zamówienia publicznego w trybie podstawowym pn.:</w:t>
      </w:r>
    </w:p>
    <w:p>
      <w:pPr>
        <w:pStyle w:val="Center"/>
        <w:spacing w:lineRule="auto" w:line="24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OSTAWA PALIWA POPRZEZ TANKOWANIE Z DYSTRYBUTORA PALIW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LA POJAZDÓW ZAKŁADU GOSPODARKI KOMUNALNEJ W STARYM MIEŚCIE (Z/SIEDZ.) ŻYCHL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prawa nr 1/2023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STACJI PALIW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stacji paliw pozostających w dyspozycji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2185"/>
        <w:gridCol w:w="1620"/>
        <w:gridCol w:w="25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stacj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lok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dziny otwarc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ległość od siedziby zamawiaj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Justify"/>
        <w:rPr/>
      </w:pPr>
      <w:r>
        <w:rPr>
          <w:rFonts w:cs="Times New Roman" w:ascii="Times New Roman" w:hAnsi="Times New Roman"/>
          <w:i/>
        </w:rPr>
        <w:t xml:space="preserve">Za spełniających ten warunek udziału w postępowaniu Zamawiający uzna Wykonawców, którzy wykażą, że dysponują co najmniej jedną stacją paliw zlokalizowaną w odległości nie większej niż 10km od siedziby Zamawiającego, czynną 7 dni w tygodniu 24h na dobę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ieczęć i podpisy upoważnionych osób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  <w:p>
    <w:pPr>
      <w:pStyle w:val="Header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Radek</dc:creator>
  <dc:description/>
  <cp:keywords/>
  <dc:language>en-US</dc:language>
  <cp:lastModifiedBy>rkaczmarek</cp:lastModifiedBy>
  <cp:lastPrinted>2013-11-05T15:14:00Z</cp:lastPrinted>
  <dcterms:modified xsi:type="dcterms:W3CDTF">2023-01-05T09:26:00Z</dcterms:modified>
  <cp:revision>30</cp:revision>
  <dc:subject/>
  <dc:title>Załącznik nr 5</dc:title>
</cp:coreProperties>
</file>