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eastAsia="Arial Unicode MS" w:cs="Arial" w:ascii="Arial" w:hAnsi="Arial"/>
          <w:i/>
          <w:sz w:val="18"/>
          <w:szCs w:val="18"/>
        </w:rPr>
        <w:t xml:space="preserve">ZAŁĄCZNIK nr 1 DO OGŁOSZENIA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 Unicode MS" w:cs="Arial" w:ascii="Arial" w:hAnsi="Arial"/>
          <w:i/>
          <w:sz w:val="18"/>
          <w:szCs w:val="18"/>
        </w:rPr>
        <w:t>O ZAPYTANIU OFERTOWYM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Arial Unicode MS" w:cs="Arial" w:ascii="Arial" w:hAnsi="Arial"/>
          <w:i/>
          <w:sz w:val="18"/>
          <w:szCs w:val="18"/>
        </w:rPr>
        <w:t>nr WIM.271.2.78.2024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PIS PRZEDMIOTU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wykonanie </w:t>
      </w:r>
      <w:r>
        <w:rPr>
          <w:rFonts w:cs="Arial" w:ascii="Arial" w:hAnsi="Arial"/>
          <w:sz w:val="22"/>
          <w:szCs w:val="22"/>
        </w:rPr>
        <w:t>operatu dentrologicznego, inwentaryzacji przyrodniczej oraz projektu zieleni wraz z określeniem kosztów zaprojektowanych prac agrotechnicznych.</w:t>
      </w:r>
      <w:r>
        <w:rPr>
          <w:rFonts w:cs="Arial" w:ascii="Arial" w:hAnsi="Arial"/>
          <w:color w:val="000000"/>
          <w:sz w:val="22"/>
          <w:szCs w:val="22"/>
        </w:rPr>
        <w:t xml:space="preserve"> Teren objęty opracowaniem ograniczony jest przez ul. Żupy, rzekę Brdę, ul. Wyszyńskiego oraz ul. Toruńską i leży na działkach ewidencyjnych: </w:t>
      </w:r>
      <w:r>
        <w:rPr>
          <w:rFonts w:cs="Arial" w:ascii="Arial" w:hAnsi="Arial"/>
          <w:b/>
          <w:color w:val="000000"/>
          <w:sz w:val="22"/>
          <w:szCs w:val="22"/>
        </w:rPr>
        <w:t>obr. 0179</w:t>
      </w:r>
      <w:r>
        <w:rPr>
          <w:rFonts w:cs="Arial" w:ascii="Arial" w:hAnsi="Arial"/>
          <w:color w:val="000000"/>
          <w:sz w:val="22"/>
          <w:szCs w:val="22"/>
        </w:rPr>
        <w:t xml:space="preserve">: 1/1, 1/5, 1/6, 1/10, 3/2, 4/9, 4/10, 4/13, 4/15, 4/16, 4/17, 4/18; </w:t>
      </w:r>
      <w:r>
        <w:rPr>
          <w:rFonts w:cs="Arial" w:ascii="Arial" w:hAnsi="Arial"/>
          <w:b/>
          <w:color w:val="000000"/>
          <w:sz w:val="22"/>
          <w:szCs w:val="22"/>
        </w:rPr>
        <w:t>obr. 180</w:t>
      </w:r>
      <w:r>
        <w:rPr>
          <w:rFonts w:cs="Arial" w:ascii="Arial" w:hAnsi="Arial"/>
          <w:color w:val="000000"/>
          <w:sz w:val="22"/>
          <w:szCs w:val="22"/>
        </w:rPr>
        <w:t xml:space="preserve">: 1/4, 1/5, 3/4, 12/1, 15/1, 15/2, 15/3; </w:t>
      </w:r>
      <w:r>
        <w:rPr>
          <w:rFonts w:cs="Arial" w:ascii="Arial" w:hAnsi="Arial"/>
          <w:b/>
          <w:color w:val="000000"/>
          <w:sz w:val="22"/>
          <w:szCs w:val="22"/>
        </w:rPr>
        <w:t>obr. 181</w:t>
      </w:r>
      <w:r>
        <w:rPr>
          <w:rFonts w:cs="Arial" w:ascii="Arial" w:hAnsi="Arial"/>
          <w:color w:val="000000"/>
          <w:sz w:val="22"/>
          <w:szCs w:val="22"/>
        </w:rPr>
        <w:t>: 36/2, 36/3, 39/7, 39/8, 39/9, 39/11, 48/4, 48/6, 63/3. Obszar opracowania zaznaczony jest na załączniku graficznym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– zakres i forma jego opracowani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erat dendrologiczny składający się z dwóch części opisowej i graficznej w ty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opiso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dendrologiczna (a w niej: nazwę gatunkową w języku polskim i łacińskim, szczegółowe pomiary dendrometryczne, stan sanitarny oraz indywidualny opis każdego z drzew i krzewów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jekt gospodarki drzewostanem z przyporządkowaną do każdej pozycji kategorię (do zachowania, do pielęgnacji, do przesadzenia, do usunięcia, zalecana ekspertyza dendrologiczna i inne) oraz szczegółowe zalecenia pielęgnacyj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graficzna, która przedstaw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ę drzew i krzewów na mapie wraz z oznaczeniem numerycznym, odpowiadającym zestawieniu tabelarycznemu w części opisow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kategorii dla każdego z drzew/krzewów według projektu gospodarki drzewostan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zieleni dla nasadzeń nowych drzew i krzewów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aru oraz kosztorysu zaprojektowanych prac agrotechnicznych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acja powinna być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wykonana w wersji papierowej: 2 egz., na nośniku elektronicznym: 1 egz. z tym, że do odczytu z rozszerzeniem .PDF; oraz w wersji edytowalnej np. z rozszerzeniem np.: .docx, dwg, shp, ath.(dla kosztorysów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a z opracowaniem: „Bydgoskie standardy zieleni” oraz „Wytyczne sadzenia i pielęgnacji drzew na terenie gminnym w Bydgoszczy”, „Wytyczne sadzenia i pielęgnacji krzewów na terenie gminnym w Bydgoszczy”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</w:rPr>
    </w:pPr>
    <w:r>
      <w:rPr>
        <w:b/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3401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1">
    <w:name w:val="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rPr>
      <w:strike w:val="false"/>
      <w:dstrike w:val="false"/>
      <w:color w:val="166AB2"/>
      <w:u w:val="none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BodyTextChar1">
    <w:name w:val="Body Text Char1"/>
    <w:qFormat/>
    <w:rPr>
      <w:rFonts w:cs="Times New Roman"/>
      <w:sz w:val="28"/>
      <w:lang w:val="pl-PL" w:bidi="ar-SA"/>
    </w:rPr>
  </w:style>
  <w:style w:type="character" w:styleId="Plainlinks">
    <w:name w:val="plainlink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kstpodstawowywcity3">
    <w:name w:val="Tekst podstawowy wcięty 3"/>
    <w:basedOn w:val="Normal"/>
    <w:qFormat/>
    <w:pPr>
      <w:ind w:left="426" w:hanging="284"/>
      <w:jc w:val="both"/>
    </w:pPr>
    <w:rPr>
      <w:b/>
      <w:sz w:val="24"/>
    </w:rPr>
  </w:style>
  <w:style w:type="paragraph" w:styleId="Tekstblokowy">
    <w:name w:val="Tekst blokowy"/>
    <w:basedOn w:val="Normal"/>
    <w:qFormat/>
    <w:pPr>
      <w:spacing w:lineRule="auto" w:line="360"/>
      <w:ind w:left="284" w:right="-142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6:00Z</dcterms:created>
  <dc:creator>drostekj</dc:creator>
  <dc:description/>
  <cp:keywords/>
  <dc:language>en-US</dc:language>
  <cp:lastModifiedBy>Kamila Sobiś</cp:lastModifiedBy>
  <cp:lastPrinted>2024-09-18T11:13:00Z</cp:lastPrinted>
  <dcterms:modified xsi:type="dcterms:W3CDTF">2024-09-24T10:56:00Z</dcterms:modified>
  <cp:revision>3</cp:revision>
  <dc:subject/>
  <dc:title>III</dc:title>
</cp:coreProperties>
</file>