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 B do SWZ (dot. Pakietu nr 2)</w:t>
      </w:r>
    </w:p>
    <w:p>
      <w:pPr>
        <w:pStyle w:val="Heading5"/>
        <w:spacing w:before="0" w:after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ZESTAWIENIE PARAMETRÓW I WARUNKÓW WYMAGANY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  <w:bCs/>
        </w:rPr>
        <w:t>Głowica przezprzełykowa do aparatu USG  – 1 szt.</w:t>
        <w:br/>
      </w:r>
      <w:r>
        <w:rPr>
          <w:rFonts w:cs="Arial" w:ascii="Arial" w:hAnsi="Arial"/>
        </w:rPr>
        <w:t>Nazwa oferenta:</w:t>
        <w:br/>
        <w:t>Producent:</w:t>
        <w:br/>
      </w:r>
      <w:r>
        <w:rPr>
          <w:rFonts w:cs="Arial" w:ascii="Arial" w:hAnsi="Arial"/>
          <w:lang w:eastAsia="ar-SA"/>
        </w:rPr>
        <w:t>Nazwa i typ</w:t>
      </w:r>
      <w:r>
        <w:rPr>
          <w:rFonts w:cs="Arial" w:ascii="Arial" w:hAnsi="Arial"/>
          <w:b/>
          <w:lang w:eastAsia="ar-SA"/>
        </w:rPr>
        <w:t xml:space="preserve">: 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8"/>
        <w:gridCol w:w="1701"/>
        <w:gridCol w:w="2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E PARAMETRY I WARU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METR WYMAGAN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AMETR OFEROWANY</w:t>
            </w:r>
          </w:p>
        </w:tc>
      </w:tr>
      <w:tr>
        <w:trPr>
          <w:trHeight w:val="340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bookmarkStart w:id="0" w:name="_Hlk109884452"/>
            <w:bookmarkEnd w:id="0"/>
            <w:r>
              <w:rPr>
                <w:rFonts w:cs="Arial" w:ascii="Arial" w:hAnsi="Arial"/>
                <w:b/>
                <w:bCs/>
              </w:rPr>
              <w:t>Głowica przezprzełykowa do aparatu USG marki GE Healthcare typ Vivid S70N v20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ica przezprzełykowa 3D/4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ica elektroniczna wielopłaszczyznowa współpracująca z posiadanym przez zamawiającego echokardiografem marki GE Healthcare typ Vivid S70N v203 o zakresie częstotliwości obrazowania obejmującym przedział 3 -7 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fabrycznie n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elementów piezoelektrycznych min. 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 pola obrazowania min. 9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egulacji ustawienia płaszczyzny skanowania w zakresie kąta od 0° do 180° co 1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b Triplex (B+CD +PWD) Triplex (B+CD +CW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eastAsia="ar-SA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e trójwymiarowe w czasie rzeczywistym z jednego cyklu pracy s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e trójwymiarowe w trybie kolor Dopp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e wielopłaszczyznowe w czasie rzeczywistym, minimum 3 płaszczyzny jednoczas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eastAsia="ar-SA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ja Zgodności, Wpis lub Zgłoszenie do Urzędu Rejestracji Wyrobów Med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arunki dodatkow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bidi="hi-IN"/>
              </w:rPr>
              <w:t>Okres gwarancji na wszystkie elementy dostawy od momentu uruchomienia i protokolarnego odbioru całości zrealizowanego zamówienia min. 12 miesiące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 min. 12 miesięcy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eastAsia="ar-SA"/>
              </w:rPr>
              <w:t>13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bidi="hi-IN"/>
              </w:rPr>
              <w:t>Możliwość zgłaszania usterek – należy podać sposób oraz dane teleadres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bidi="hi-IN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bidi="hi-IN"/>
              </w:rPr>
              <w:t>Termin usunięcia usterki od momentu jej zgłoszenia nie dłuższy niż 7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bidi="hi-IN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bidi="hi-IN"/>
              </w:rPr>
              <w:t>Wymiana uszkodzonego podzespołu na nowy podzespół po 3 naprawach gwarancyj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bidi="hi-IN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bidi="hi-IN"/>
              </w:rPr>
              <w:t>Każdy czas trwania naprawy gwarancyjnej powoduje przedłużenie okresu gwarancji o czas trwania napra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bidi="hi-IN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bidi="hi-IN"/>
              </w:rPr>
              <w:t>Okres zagwarantowania dostępności części zamiennych od daty sprzedaży w latach min. 10 l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:</w:t>
        <w:tab/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ie spełnienie wymaganych parametrów i warunków spowoduje odrzuce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 xml:space="preserve">| </w:t>
    </w:r>
    <w:r>
      <w:rPr>
        <w:color w:val="808080"/>
        <w:spacing w:val="60"/>
        <w:sz w:val="20"/>
        <w:szCs w:val="20"/>
      </w:rPr>
      <w:t>Strona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Liberation Serif" w:hAnsi="Liberation Serif" w:eastAsia="NSimSun" w:cs="Liberation Serif"/>
        <w:kern w:val="2"/>
        <w:sz w:val="24"/>
        <w:szCs w:val="24"/>
        <w:lang w:val="en-US" w:eastAsia="en-US" w:bidi="hi-IN"/>
      </w:rPr>
    </w:pPr>
    <w:r>
      <w:rPr>
        <w:rFonts w:eastAsia="NSimSun" w:cs="Liberation Serif" w:ascii="Liberation Serif" w:hAnsi="Liberation Serif"/>
        <w:kern w:val="2"/>
        <w:sz w:val="24"/>
        <w:szCs w:val="24"/>
        <w:lang w:val="en-US" w:eastAsia="en-US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rFonts w:ascii="Calibri" w:hAnsi="Calibri" w:eastAsia="Calibri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Calibri" w:hAnsi="Calibri" w:eastAsia="Calibri" w:cs="Times New Roman"/>
      <w:sz w:val="24"/>
      <w:szCs w:val="24"/>
    </w:rPr>
  </w:style>
  <w:style w:type="paragraph" w:styleId="Listapunktowana21">
    <w:name w:val="Lista punktowana 21"/>
    <w:basedOn w:val="Normal"/>
    <w:qFormat/>
    <w:pPr>
      <w:spacing w:before="0" w:after="200"/>
      <w:ind w:left="566" w:right="0" w:hanging="283"/>
      <w:contextualSpacing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Akapitzlist3">
    <w:name w:val="Akapit z listą3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Times New Roman" w:cs="Calibri"/>
      <w:lang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MS ??;MS Gothic" w:cs="Times New Roman"/>
      <w:color w:val="000000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cper.ku@outlook.com</dc:creator>
  <dc:description/>
  <dc:language>en-US</dc:language>
  <cp:lastModifiedBy>ZA700</cp:lastModifiedBy>
  <cp:lastPrinted>1995-11-21T17:41:00Z</cp:lastPrinted>
  <dcterms:modified xsi:type="dcterms:W3CDTF">2023-04-07T10:31:00Z</dcterms:modified>
  <cp:revision>5</cp:revision>
  <dc:subject/>
  <dc:title/>
</cp:coreProperties>
</file>