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osowanie budynku Urzędu Miejskiego przy ul. Nadgoplańskiej 4 do wymagań przepisów przeciwpożarowych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że zobowiązujemy się dokonywania przeglądów i serwisu urządzeń SSP na okres: …………………… lat. </w:t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List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a: 5 lat = 20 pkt</w:t>
      </w:r>
    </w:p>
    <w:p>
      <w:pPr>
        <w:pStyle w:val="List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a: 4 lata = 10 pkt</w:t>
      </w:r>
    </w:p>
    <w:p>
      <w:pPr>
        <w:pStyle w:val="List"/>
        <w:numPr>
          <w:ilvl w:val="0"/>
          <w:numId w:val="2"/>
        </w:numPr>
        <w:spacing w:lineRule="auto" w:line="276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a: 3 lata = 0 pkt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harmonogramu rzeczowo-finansowego, określający kolejność wykonywania robót oraz terminy rozpoczęcia i zakończenia poszczególnych elementów robót w terminie 5 dni roboczych od dnia zawarcia umowy.</w:t>
      </w:r>
    </w:p>
    <w:p>
      <w:pPr>
        <w:pStyle w:val="List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7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5-27T08:04:00Z</dcterms:modified>
  <cp:revision>63</cp:revision>
  <dc:subject/>
  <dc:title>@v_przet#zamaw_nazwa</dc:title>
</cp:coreProperties>
</file>