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00380" cy="5607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szawa,  28  marca 2023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ENDA GŁÓWNA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ŃSTWOWEJ STRAŻY POŻARNE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36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</w:t>
      </w:r>
      <w:r>
        <w:rPr>
          <w:rFonts w:cs="Arial" w:ascii="Arial" w:hAnsi="Arial"/>
          <w:sz w:val="22"/>
          <w:szCs w:val="22"/>
          <w:lang w:val="pl-PL"/>
        </w:rPr>
        <w:t>BF-IV.2370.7.2023.24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939"/>
      </w:tblGrid>
      <w:tr>
        <w:trPr/>
        <w:tc>
          <w:tcPr>
            <w:tcW w:w="4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o uczestników postępow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835" w:hRule="atLeast"/>
        </w:trPr>
        <w:tc>
          <w:tcPr>
            <w:tcW w:w="9289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t.: postępowania o udzielenie zamówienia publicznego prowadzonego w trybie podstawowym bez negocjacji na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dostawę mebli dla Komendy Głównej Państwowej Straży Pożarnej,  </w:t>
            </w:r>
            <w:r>
              <w:rPr>
                <w:rFonts w:cs="Arial" w:ascii="Arial" w:hAnsi="Arial"/>
                <w:sz w:val="22"/>
                <w:szCs w:val="22"/>
              </w:rPr>
              <w:t>nr sprawy BF-IV.2370.7.202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wątpliwościami Wykonawców dotyczącymi specyfikacji warunków zamówienia (SWZ), zgodnie z art. 284 ust. 2 ustawy z dnia 11 września 2019 roku – Prawo zamówień publicznych (Dz.U. z 2022 r., poz. 1710 z późn. zm.) zwanej dalej „ustawą”, Zamawiający wyjaśnia co następu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ytanie nr 3 z 27.03.2023 r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ytanie 1: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ą Zamawiający zakłada całkowitą wysokość dolnego stelaża pod szafami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określa całkowitej wysokości dolnego stelaża pod szafami. Zamawiający określił minimalny przekrój profili z jakich należy wykonać stelaż (40x20mm) oraz minimalny zakres regulatorów do poziomowania szafy. Zamawiający dopuszcza zastosowanie profilu</w:t>
        <w:br/>
        <w:t>o nieco większym wymiarze niż opisany w SWZ wymiar 40x20mm - np. 30x50mm, co może skutkować zwiększeniem wysokości dolnego stelaża. Zamawiający – jak podawał</w:t>
        <w:br/>
        <w:t>we wcześniejszych odpowiedziach nie określił, czy profil ma zostać użyty do wytworzenia stelaża pionowo czy poziomo, co w tamtym wypadku zmieniłoby wysokość stelaża o 2 cm. Zamawiający w tym zakresie zdaje się na doświadczenie i profesjonalizm Wykonawcy oraz</w:t>
        <w:br/>
        <w:t>zaakceptuje sposób wybrany przez Wykonawcę z uwzględnieniem pozostałych wymagań (np. całkowita wysokość szafy)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Pytanie 2: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Jaki kolor ma być na plecach mebli jeśli nie biały to szary jest dopuszczalny (popiel)?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mawiający informuje, że wszystkie elementy mebla, które wykonane są z płyty meblowej muszą być w jednym kolorze określonym przez Zamawiającego. W związku z powyższym żaden z tych elementów nie może być w kolorze białym, szarym, popielatym, itp. Zamawiający w tym zakresie podtrzymuje zapisy zawarte w SWZ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ytanie nr 4 z 27.03.2023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ytanie 1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zy Zamawiający w wykazie dostaw dopuszcza drugą z oczekiwanych na wartość większą tj. 213 126,45 PLN brutto natomiast przy 3 realizacjach? Pierwsza z oczekiwanych stanowi wartość 202 880,00 PLN brutto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Odpowiedź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mawiający informuje, że w zakresie zdolności technicznej lub zawodowej określił wykonanie co najmniej dwóch dostaw tego samego rodzaju co przedmiot zamówienia,</w:t>
        <w:br/>
        <w:t>tj.: mebli biurowych o wartości co najmniej 200 000,00 zł brutto każda, w okresie ostatnich trzech lat przed upływem terminu składnia ofert, a jeżeli okres działalności jest krótszy</w:t>
        <w:br/>
        <w:t>– w tym okresie. Zamawiający podtrzymuje zapis zawarty w SWZ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ytanie nr 5 z 27.03.2023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ytanie 1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zy Zamawiający w wykazie dostaw wykonanych dopuszcza drugą z oczekiwanych na wartość tj. 213 126,45 PLN brutto przy 3 realizacjach? Pierwsza z oczekiwanych dostaw stanowi wartość brutto 202 880,00 PLN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Odpowiedź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mawiający informuje, że w zakresie zdolności technicznej lub zawodowej określił wykonanie co najmniej dwóch dostaw tego samego rodzaju co przedmiot zamówienia,</w:t>
        <w:br/>
        <w:t>tj.: mebli biurowych o wartości co najmniej 200 000,00 zł brutto każda, w okresie ostatnich trzech lat przed upływem terminu składnia ofert, a jeżeli okres działalności jest krótszy</w:t>
        <w:br/>
        <w:t>– w tym okresie. Zamawiający podtrzymuje zapis zawarty w SWZ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Akapitzlist"/>
        <w:spacing w:lineRule="auto" w:line="256" w:before="0" w:after="160"/>
        <w:ind w:left="0" w:firstLine="709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Opublikowane wyjaśnienia są wiążące i dotyczą wszystkich uczestników postępowania.</w:t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</w:t>
      </w:r>
      <w:r>
        <w:rPr>
          <w:rFonts w:cs="Arial" w:ascii="Arial" w:hAnsi="Arial"/>
          <w:bCs/>
          <w:sz w:val="18"/>
          <w:szCs w:val="18"/>
        </w:rPr>
        <w:t>KOMENDANT GŁÓWNY</w:t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/>
      </w:pPr>
      <w:r>
        <w:rPr>
          <w:rFonts w:cs="Arial" w:ascii="Arial" w:hAnsi="Arial"/>
          <w:bCs/>
          <w:sz w:val="18"/>
          <w:szCs w:val="18"/>
        </w:rPr>
        <w:t>PAŃSTWOWEJ STRAŻY POŻARNEJ</w:t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 up. </w:t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</w:t>
      </w:r>
      <w:r>
        <w:rPr>
          <w:rFonts w:cs="Arial" w:ascii="Arial" w:hAnsi="Arial"/>
          <w:bCs/>
          <w:sz w:val="18"/>
          <w:szCs w:val="18"/>
        </w:rPr>
        <w:t>nadbryg. Krzysztof Hejduk</w:t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Zastępca Komendanta Głównego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  <w:sz w:val="20"/>
    </w:rPr>
  </w:style>
  <w:style w:type="character" w:styleId="WW8Num11z1">
    <w:name w:val="WW8Num11z1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entury Gothic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entury Gothic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Attachments">
    <w:name w:val="attachments"/>
    <w:qFormat/>
    <w:rPr/>
  </w:style>
  <w:style w:type="character" w:styleId="Counter">
    <w:name w:val="counter"/>
    <w:qFormat/>
    <w:rPr/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character" w:styleId="Nagwek1">
    <w:name w:val="Nagłówek #1_"/>
    <w:qFormat/>
    <w:rPr>
      <w:rFonts w:ascii="Century Gothic" w:hAnsi="Century Gothic" w:eastAsia="Century Gothic" w:cs="Century Gothic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6"/>
    </w:pPr>
    <w:rPr>
      <w:spacing w:val="1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uto" w:line="216"/>
      <w:outlineLvl w:val="0"/>
    </w:pPr>
    <w:rPr>
      <w:rFonts w:ascii="Century Gothic" w:hAnsi="Century Gothic" w:eastAsia="Century Gothic" w:cs="Century Gothic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59:00Z</dcterms:created>
  <dc:creator>Tadeusz Młodzianka</dc:creator>
  <dc:description>Ogłoszenie o przetargu nieograniczonym o wartości powyżej 30.000 ECU</dc:description>
  <cp:keywords/>
  <dc:language>en-US</dc:language>
  <cp:lastModifiedBy>K.Owsianko (KG PSP)</cp:lastModifiedBy>
  <cp:lastPrinted>2023-03-27T13:16:00Z</cp:lastPrinted>
  <dcterms:modified xsi:type="dcterms:W3CDTF">2023-03-28T11:19:00Z</dcterms:modified>
  <cp:revision>79</cp:revision>
  <dc:subject/>
  <dc:title>Komenda  Główna</dc:title>
</cp:coreProperties>
</file>