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1 do Zapytania ofertoweg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95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ind w:right="3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/pieczęć firmowa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5249745"/>
      <w:bookmarkEnd w:id="0"/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udzielenie zamówienia publi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>Usługa badania sprawozdania finansowego za lata 2023 i 2024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nr SPZOZ.ZP.2.24.241.15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75249745"/>
      <w:bookmarkStart w:id="2" w:name="_Hlk75249745"/>
      <w:bookmarkEnd w:id="2"/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02"/>
      </w:tblGrid>
      <w:tr>
        <w:trPr>
          <w:trHeight w:val="7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jest wpisany do KRS / CEID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*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jeżeli dotyczy</w:t>
      </w:r>
    </w:p>
    <w:p>
      <w:pPr>
        <w:pStyle w:val="Normal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14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</w:t>
      </w:r>
      <w:r>
        <w:rPr>
          <w:rFonts w:cs="Arial" w:ascii="Arial" w:hAnsi="Arial"/>
          <w:b/>
          <w:bCs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, zamieszczonego przez Zamawiającego na stronie internetowej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zh-CN" w:bidi="ar-SA"/>
          </w:rPr>
          <w:t>https://platformazakupowa.pl/transakcja/836021</w:t>
        </w:r>
      </w:hyperlink>
      <w:r>
        <w:rPr>
          <w:rFonts w:cs="Arial" w:ascii="Arial" w:hAnsi="Arial"/>
          <w:sz w:val="20"/>
          <w:szCs w:val="20"/>
        </w:rPr>
        <w:t xml:space="preserve"> w dniu 23.10.2023 r. </w:t>
      </w:r>
      <w:r>
        <w:rPr>
          <w:rFonts w:cs="Arial" w:ascii="Arial" w:hAnsi="Arial"/>
          <w:bCs/>
          <w:sz w:val="20"/>
          <w:szCs w:val="20"/>
        </w:rPr>
        <w:t>oferujemy wykonanie usługi zgodnie z opisem przedmiotu zamówienia na następujących warunkach cenowych (w PLN)*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803"/>
        <w:gridCol w:w="1623"/>
        <w:gridCol w:w="2038"/>
      </w:tblGrid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*  w (PL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PLN)</w:t>
            </w:r>
          </w:p>
        </w:tc>
      </w:tr>
      <w:tr>
        <w:trPr>
          <w:trHeight w:val="567" w:hRule="exac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danie sprawozdania finansowego za rok 2023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danie sprawozdania finansowego za rok 202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jeżeli dotyczy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podana w ofercie musi zawierać wszystkie elementy związane z realizacją usługi takie jak: delegacja, zakwaterowanie, diety i ma być ceną ostateczną łącznie z ewentualnym podatkiem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right="-2" w:hanging="360"/>
        <w:rPr/>
      </w:pPr>
      <w:r>
        <w:rPr>
          <w:rFonts w:cs="Arial" w:ascii="Arial" w:hAnsi="Arial"/>
          <w:sz w:val="20"/>
          <w:szCs w:val="20"/>
        </w:rPr>
        <w:t>Termin płatności: 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ni </w:t>
      </w:r>
      <w:r>
        <w:rPr>
          <w:rFonts w:cs="Arial" w:ascii="Arial" w:hAnsi="Arial"/>
          <w:sz w:val="20"/>
          <w:szCs w:val="20"/>
        </w:rPr>
        <w:t>od daty dostarczenia faktury Zamawiającemu (płatne przelew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  <w:lang w:val="en-US"/>
        </w:rPr>
        <w:t xml:space="preserve">Oświadczam, że wykonam przedmiot zamówienia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rok 2023 – termin ostateczny 30 kwietnia 2024 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rok 2024 – termin ostateczny 30 kwietnia 2025 r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arunki określone w Projekcie umowy dostawy zostały przez nas zaakceptowane i zobowiązujemy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zachodzą w stosunku do nas przesłanki wykluczenia z postępowania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2023.1497 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umenty i oświadczenia załączone do oferty, a nie wymagane na tym etapie postępowania, są aktualne i należy je rozumieć jako wskazane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obrać z baz danych dostępnych pod adresem www 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/elektroniczny  podpis  osoby lub osób uprawnionych do reprezentowania Wykonawcy/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3.1124 t.j.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3.120 t.j. ze zm.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Glownyaka">
    <w:name w:val="glowny-aka"/>
    <w:basedOn w:val="Normal"/>
    <w:next w:val="Normal"/>
    <w:qFormat/>
    <w:pPr>
      <w:snapToGrid w:val="false"/>
      <w:spacing w:lineRule="atLeast" w:line="258"/>
      <w:ind w:firstLine="227"/>
      <w:jc w:val="both"/>
    </w:pPr>
    <w:rPr>
      <w:rFonts w:ascii="FrankfurtGothic;Times New Roman" w:hAnsi="FrankfurtGothic;Times New Roman" w:cs="FrankfurtGothic;Times New Roman"/>
      <w:color w:val="000000"/>
      <w:kern w:val="0"/>
      <w:sz w:val="17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3602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8:00Z</dcterms:created>
  <dc:creator>gospodarczy</dc:creator>
  <dc:description/>
  <cp:keywords/>
  <dc:language>en-US</dc:language>
  <cp:lastModifiedBy>SPZOZ w Wieluniu Administrator</cp:lastModifiedBy>
  <cp:lastPrinted>2018-02-12T10:09:00Z</cp:lastPrinted>
  <dcterms:modified xsi:type="dcterms:W3CDTF">2023-10-23T07:30:00Z</dcterms:modified>
  <cp:revision>3</cp:revision>
  <dc:subject/>
  <dc:title>LISTA  OBECNOŚCI</dc:title>
</cp:coreProperties>
</file>