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rozmary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ozmarynu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ozmarynu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numPr>
          <w:ilvl w:val="1"/>
          <w:numId w:val="2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mary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uszone, nierozdrobnione liście rośliny (Rosmarinus officinalis)  przeznaczone do poprawy smaku  i zapachu produktów spożywcz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</w:t>
      </w:r>
      <w:r>
        <w:rPr/>
        <w:t>ptyczne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560"/>
        <w:gridCol w:w="6847"/>
      </w:tblGrid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5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do oliwkowozielonej</w:t>
            </w:r>
          </w:p>
        </w:tc>
      </w:tr>
      <w:tr>
        <w:trPr>
          <w:trHeight w:val="25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omatyczny, silny, bez zapachów obcych</w:t>
            </w:r>
          </w:p>
        </w:tc>
      </w:tr>
      <w:tr>
        <w:trPr>
          <w:trHeight w:val="25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orzenny, żywiczny, lekko gorzki i cierpki</w:t>
            </w:r>
            <w:r>
              <w:rPr>
                <w:rFonts w:cs="Arial" w:ascii="Arial" w:hAnsi="Arial"/>
                <w:sz w:val="18"/>
                <w:szCs w:val="18"/>
              </w:rPr>
              <w:t>, bez posmak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559"/>
        <w:gridCol w:w="166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mg/1kg surowca, nie więc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 miesięcy od daty dostawy do magazynu odbiorcy 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7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9:10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537dd8fe-58f4-43d7-bd88-0be6b1289ad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